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- oprava oken na ubytovně odsouzených-celový systém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506</Characters>
  <CharactersWithSpaces>588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4-06-26T08:18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