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dle zákona č. 137/2006 Sb., o veřejných zakázkách, ve znění pozdějších předpisů (dále jen „zákon“), o splnění některých základních kvalifikačních požadavků dle § 53 odst. 1 písm. c), d), e), f) ve vztahu ke spotřební dani, g), j) a k) zákona a o ekonomické a finanční způsobilosti splnit veřejnou zakázku dle § 50 odst. 1 písm. c) záko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osledních třech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ní v likvidaci (§ 53 odst. 1 písm. e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má v evidenci daní zachyceny daňové nedoplatky, a to jak v České republice, tak v zemi sídla, místa podnikání či bydliště dodavatele, a to ve vztahu ke spotřební dani (§ 53 odst. 1 písm. f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mu nebyla v posledních 3 letech pravomocně uložena pokuta za umožnění výkonu nelegální práce podle zvláštního právního předpisu (§ 53 odst. 1 písm. k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je ekonomicky a finančně způsobilý splnit veřejnou zakázku (§ 50 odst. 1 písm. c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. dne ……………….            ..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, příjmení a funkce nebo tit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ravňující podepisov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 xml:space="preserve">Příloha č. 5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3:00Z</dcterms:created>
  <dc:creator>Švec Martin, Mgr.</dc:creator>
  <dc:description/>
  <dc:language>en-US</dc:language>
  <cp:lastModifiedBy>Švec Martin, Mgr.</cp:lastModifiedBy>
  <cp:lastPrinted>2007-04-20T10:46:00Z</cp:lastPrinted>
  <dcterms:modified xsi:type="dcterms:W3CDTF">2014-09-24T19:03:00Z</dcterms:modified>
  <cp:revision>2</cp:revision>
  <dc:subject/>
  <dc:title>Čestné prohlášení dodavatele</dc:title>
</cp:coreProperties>
</file>