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dlimitní veřejná zakázka na dodávk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Ř OL – Pořízení detekčních prostředků“</w:t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60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nebo bydliště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. PSČ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cenová tabulk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……………………….dne………… 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dávací dokumentace „GŘ OL – Pořízení detekčních prostředk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430e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7f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5a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5af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5af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535af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668e3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8668e3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668e3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668e3"/>
    <w:rPr>
      <w:rFonts w:ascii="Calibri" w:hAnsi="Calibri" w:cs="Times New Roman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668e3"/>
    <w:rPr>
      <w:rFonts w:ascii="Calibri" w:hAnsi="Calibri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02c79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c56f4b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8668e3"/>
    <w:rPr>
      <w:rFonts w:cs="Times New Roman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067f5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668e3"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8668e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2a1d0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43085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30859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430859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b568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067f5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uiPriority w:val="99"/>
    <w:rsid w:val="001c430e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uiPriority w:val="99"/>
    <w:qFormat/>
    <w:rsid w:val="001c430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1c430e"/>
    <w:pPr>
      <w:jc w:val="center"/>
    </w:pPr>
    <w:rPr>
      <w:szCs w:val="20"/>
    </w:rPr>
  </w:style>
  <w:style w:type="paragraph" w:styleId="Odsazen" w:customStyle="1">
    <w:name w:val="odsazení"/>
    <w:basedOn w:val="Normal"/>
    <w:uiPriority w:val="99"/>
    <w:qFormat/>
    <w:rsid w:val="001c430e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uiPriority w:val="99"/>
    <w:semiHidden/>
    <w:qFormat/>
    <w:rsid w:val="001c430e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uiPriority w:val="99"/>
    <w:qFormat/>
    <w:rsid w:val="001c430e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uiPriority w:val="99"/>
    <w:qFormat/>
    <w:rsid w:val="001c430e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1c430e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f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a56f70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uiPriority w:val="99"/>
    <w:qFormat/>
    <w:rsid w:val="00a56f70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uiPriority w:val="99"/>
    <w:qFormat/>
    <w:rsid w:val="00a56f70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5067f5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uiPriority w:val="99"/>
    <w:qFormat/>
    <w:rsid w:val="00535af5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uiPriority w:val="99"/>
    <w:qFormat/>
    <w:rsid w:val="00535af5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13559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135595"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uiPriority w:val="99"/>
    <w:qFormat/>
    <w:rsid w:val="00135595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uiPriority w:val="99"/>
    <w:qFormat/>
    <w:rsid w:val="006064a6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uiPriority w:val="99"/>
    <w:qFormat/>
    <w:rsid w:val="006064a6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uiPriority w:val="99"/>
    <w:qFormat/>
    <w:rsid w:val="006064a6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uiPriority w:val="99"/>
    <w:qFormat/>
    <w:rsid w:val="006064a6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uiPriority w:val="99"/>
    <w:qFormat/>
    <w:rsid w:val="006064a6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uiPriority w:val="99"/>
    <w:qFormat/>
    <w:rsid w:val="006064a6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uiPriority w:val="99"/>
    <w:qFormat/>
    <w:rsid w:val="006064a6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uiPriority w:val="99"/>
    <w:qFormat/>
    <w:rsid w:val="006064a6"/>
    <w:pPr>
      <w:spacing w:before="240" w:after="60"/>
    </w:pPr>
    <w:rPr/>
  </w:style>
  <w:style w:type="paragraph" w:styleId="Import1" w:customStyle="1">
    <w:name w:val="Import 1"/>
    <w:uiPriority w:val="99"/>
    <w:qFormat/>
    <w:rsid w:val="006064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2a1d07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4308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430859"/>
    <w:pPr/>
    <w:rPr>
      <w:b/>
      <w:bCs/>
    </w:rPr>
  </w:style>
  <w:style w:type="paragraph" w:styleId="ListParagraph">
    <w:name w:val="List Paragraph"/>
    <w:basedOn w:val="Normal"/>
    <w:uiPriority w:val="99"/>
    <w:qFormat/>
    <w:rsid w:val="0088191d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rsid w:val="005b5688"/>
    <w:pPr/>
    <w:rPr>
      <w:sz w:val="20"/>
      <w:szCs w:val="20"/>
    </w:rPr>
  </w:style>
  <w:style w:type="paragraph" w:styleId="NoSpacing">
    <w:name w:val="No Spacing"/>
    <w:uiPriority w:val="99"/>
    <w:qFormat/>
    <w:rsid w:val="005b5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950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547</Characters>
  <CharactersWithSpaces>61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59:00Z</dcterms:created>
  <dc:creator>Švec Martin, Mgr.</dc:creator>
  <dc:description/>
  <dc:language>en-US</dc:language>
  <cp:lastModifiedBy>Švec Martin, Mgr.</cp:lastModifiedBy>
  <cp:lastPrinted>2012-02-21T06:50:00Z</cp:lastPrinted>
  <dcterms:modified xsi:type="dcterms:W3CDTF">2014-07-2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