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střežená část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deskových výměníků v objektech B2a a B2b</w:t>
      </w:r>
      <w:r>
        <w:rPr/>
        <w:t>“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</w:t>
      </w:r>
    </w:p>
    <w:p>
      <w:pPr>
        <w:pStyle w:val="Normal"/>
        <w:autoSpaceDE w:val="false"/>
        <w:ind w:left="720" w:hanging="0"/>
        <w:rPr/>
      </w:pPr>
      <w:r>
        <w:rPr/>
        <w:t>Požadavky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outlineLvl w:val="0"/>
        <w:rPr/>
      </w:pPr>
      <w:r>
        <w:rPr/>
        <w:t>číslo platného OP popř. pasu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outlineLvl w:val="0"/>
        <w:rPr/>
      </w:pPr>
      <w:r>
        <w:rPr/>
        <w:t>adresa bydliště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outlineLvl w:val="0"/>
        <w:rPr/>
      </w:pPr>
      <w:r>
        <w:rPr/>
        <w:t>seznam všech pracovníků, zajišťujících práce ve Věznici Kuřim</w:t>
      </w:r>
    </w:p>
    <w:p>
      <w:pPr>
        <w:pStyle w:val="Normal"/>
        <w:numPr>
          <w:ilvl w:val="0"/>
          <w:numId w:val="0"/>
        </w:numPr>
        <w:autoSpaceDE w:val="false"/>
        <w:ind w:left="1066" w:hanging="357"/>
        <w:jc w:val="both"/>
        <w:outlineLvl w:val="0"/>
        <w:rPr/>
      </w:pPr>
      <w:r>
        <w:rPr>
          <w:b/>
          <w:bCs/>
        </w:rPr>
        <w:tab/>
        <w:t>vše 3 pracovní dny před započetím akce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color w:val="FF0000"/>
        </w:rPr>
      </w:pPr>
      <w:r>
        <w:rPr>
          <w:b/>
        </w:rPr>
        <w:t>Pracovní doba: 7.00 – 15.30 hod. (možno upravit)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rPr/>
      </w:pPr>
      <w:r>
        <w:rPr/>
        <w:t>dovoz materiálu: 7.00 - 7.30,  8.45 - 14.00 hod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rPr/>
      </w:pPr>
      <w:r>
        <w:rPr/>
        <w:t>je nutno počítat s čekací dobou ( 10 - 30 minut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>
          <w:u w:val="single"/>
        </w:rPr>
        <w:t xml:space="preserve">manipulace se zvláštním povolením (průkazka) </w:t>
      </w:r>
      <w:r>
        <w:rPr/>
        <w:t>bude upřesněno při poučení pracovníků u ZVOVS</w:t>
      </w:r>
    </w:p>
    <w:p>
      <w:pPr>
        <w:pStyle w:val="Zkladntextodsazen3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up do střežené části věznice s mobilním telefonem, notebookem, fotoaparátem, flash diskem</w:t>
      </w:r>
    </w:p>
    <w:p>
      <w:pPr>
        <w:pStyle w:val="Zkladntextodsazen3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iným elektronickým záznamovým zařízením je </w:t>
      </w:r>
      <w:r>
        <w:rPr>
          <w:rFonts w:cs="Times New Roman" w:ascii="Times New Roman" w:hAnsi="Times New Roman"/>
          <w:b/>
          <w:sz w:val="24"/>
          <w:szCs w:val="24"/>
        </w:rPr>
        <w:t>zakázán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>
          <w:u w:val="single"/>
        </w:rPr>
        <w:t>vozidla (mechanizmy) ve střežené části věznice</w:t>
      </w:r>
      <w:r>
        <w:rPr/>
        <w:t xml:space="preserve"> - pouze potřebná na určenou práci nebo navezení    </w:t>
      </w:r>
    </w:p>
    <w:p>
      <w:pPr>
        <w:pStyle w:val="Normal"/>
        <w:autoSpaceDE w:val="false"/>
        <w:ind w:left="1066" w:hanging="0"/>
        <w:jc w:val="both"/>
        <w:rPr/>
      </w:pPr>
      <w:r>
        <w:rPr/>
        <w:t>a odvezení materiálu. Při opuštění tato vozidla budou uzamčena, jejich parkování lze zajistit v nestřežené části věznice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autoSpaceDE w:val="false"/>
        <w:ind w:left="1413" w:hanging="705"/>
        <w:jc w:val="both"/>
        <w:rPr/>
      </w:pPr>
      <w:r>
        <w:rPr/>
      </w:r>
    </w:p>
    <w:p>
      <w:pPr>
        <w:pStyle w:val="Zkladntextodsazen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zde uvedené ohlašovací povinnosti bude zástupce dodavatelské firmy oznamovat </w:t>
      </w:r>
    </w:p>
    <w:p>
      <w:pPr>
        <w:pStyle w:val="Zkladntextodsazen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ředávat určenému pracovníkovi stavebního referátu Věznice Kuři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pracovníci Věznice Kuřim na akci – </w:t>
      </w:r>
      <w:r>
        <w:rPr/>
        <w:t>oprava deskových výměníků v objektech B2a a B2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č. j. </w:t>
    </w:r>
    <w:r>
      <w:rPr>
        <w:sz w:val="20"/>
      </w:rPr>
      <w:t>VS 88/004/002/2014-33/LOG/500</w:t>
      <w:tab/>
      <w:tab/>
      <w:tab/>
      <w:tab/>
      <w:tab/>
      <w:tab/>
    </w:r>
    <w:r>
      <w:rPr/>
      <w:tab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0:00Z</dcterms:created>
  <dc:creator>PavliOl</dc:creator>
  <dc:description/>
  <cp:keywords/>
  <dc:language>en-US</dc:language>
  <cp:lastModifiedBy>yx</cp:lastModifiedBy>
  <dcterms:modified xsi:type="dcterms:W3CDTF">2014-08-19T07:02:00Z</dcterms:modified>
  <cp:revision>12</cp:revision>
  <dc:subject/>
  <dc:title>Práce dodavatelských firem ve speciálním režimu věznice Kuřim</dc:title>
</cp:coreProperties>
</file>