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 výkonů na akci“ výměna dveří a vrat v objektu výrobní haly B14b“</w:t>
      </w:r>
    </w:p>
    <w:tbl>
      <w:tblPr>
        <w:tblStyle w:val="Mkatabulky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984"/>
        <w:gridCol w:w="1842"/>
        <w:gridCol w:w="1418"/>
        <w:gridCol w:w="2410"/>
        <w:gridCol w:w="240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x výška (m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nožství  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 v K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iníkové dveře včetně zárub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x2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iníková vrata včetně zárub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0x2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hliníkových dveř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hliníkových vr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ková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prah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zámků FA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stavěč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, přesun hmot, 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 výkonů na akci“ výměna dveří a vrat v objektu výrobní haly B14c“</w:t>
      </w:r>
    </w:p>
    <w:tbl>
      <w:tblPr>
        <w:tblStyle w:val="Mkatabulky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417"/>
        <w:gridCol w:w="2126"/>
        <w:gridCol w:w="1559"/>
        <w:gridCol w:w="2410"/>
        <w:gridCol w:w="240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x výš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nožství  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 v K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iníkové dveře včetně zárub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x2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iníková vrata včetně zárub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0x2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hliníkových dveř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hliníkových vr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ková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prah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zámků F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stavěč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klid,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un hmot, 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S 88/005/002/2014-33/LOG/521</w:t>
      <w:tab/>
      <w:tab/>
      <w:t xml:space="preserve"> </w:t>
      <w:tab/>
      <w:tab/>
      <w:tab/>
      <w:tab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3c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3c61"/>
    <w:rPr/>
  </w:style>
  <w:style w:type="character" w:styleId="PlaceholderText">
    <w:name w:val="Placeholder Text"/>
    <w:basedOn w:val="DefaultParagraphFont"/>
    <w:uiPriority w:val="99"/>
    <w:semiHidden/>
    <w:qFormat/>
    <w:rsid w:val="00865e4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5e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3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3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5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3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D84D5-F0B1-4533-A951-4607060F1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1:00Z</dcterms:created>
  <dc:creator>Jabůrek Pavel</dc:creator>
  <dc:description/>
  <dc:language>en-US</dc:language>
  <cp:lastModifiedBy>Jabůrek Pavel</cp:lastModifiedBy>
  <dcterms:modified xsi:type="dcterms:W3CDTF">2014-08-29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