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S 88/008/001/2014-33/LOG/5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říloha č. 1  – Krycí list nabíd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CÍ LIST NABÍD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rHeight w:val="1141" w:hRule="atLeast"/>
        </w:trPr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Název uchazeč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(obchodní firma nebo název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869" w:hRule="atLeast"/>
        </w:trPr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Adresa uchazeč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(celá adresa vč. PSČ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659" w:hRule="atLeast"/>
        </w:trPr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rávní form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02" w:hRule="atLeast"/>
        </w:trPr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IČ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DIČ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873" w:hRule="atLeast"/>
        </w:trPr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Zástupce uchazeč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1036" w:hRule="atLeast"/>
        </w:trPr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Kontakt na zástupce uchazeč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(tel., e-mail, identifikátor datové schránky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abídková cena v Kč vč. DPH za PD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abídková cena bez DPH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PH 21%</w:t>
            </w:r>
          </w:p>
        </w:tc>
      </w:tr>
      <w:tr>
        <w:trPr>
          <w:trHeight w:val="516" w:hRule="atLeast"/>
        </w:trPr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Výkon autorského dozoru v Kč vč. DPH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Výkon autorského dozoru v Kč bez DPH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PH 21%</w:t>
            </w:r>
          </w:p>
        </w:tc>
      </w:tr>
      <w:tr>
        <w:trPr>
          <w:trHeight w:val="577" w:hRule="atLeast"/>
        </w:trPr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Celková cen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Celková cena bez DPH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PH 21%</w:t>
            </w:r>
          </w:p>
        </w:tc>
      </w:tr>
      <w:tr>
        <w:trPr>
          <w:trHeight w:val="565" w:hRule="atLeast"/>
        </w:trPr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4ed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61b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75</Words>
  <Characters>444</Characters>
  <CharactersWithSpaces>518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4:34:00Z</dcterms:created>
  <dc:creator>yx</dc:creator>
  <dc:description/>
  <dc:language>en-US</dc:language>
  <cp:lastModifiedBy>yx</cp:lastModifiedBy>
  <dcterms:modified xsi:type="dcterms:W3CDTF">2014-09-10T12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