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304"/>
        <w:gridCol w:w="8221"/>
      </w:tblGrid>
      <w:tr>
        <w:trPr>
          <w:trHeight w:val="141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bookmarkStart w:id="0" w:name="_Ref102204122"/>
            <w:bookmarkEnd w:id="0"/>
            <w:r>
              <w:rPr/>
              <w:drawing>
                <wp:inline distT="0" distB="0" distL="0" distR="0">
                  <wp:extent cx="698500" cy="787400"/>
                  <wp:effectExtent l="0" t="0" r="0" b="0"/>
                  <wp:docPr id="1" name="Obrázek 1" descr="Popis: Znak Vězeňská služba 200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Popis: Znak Vězeňská služba 200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35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  <w:tcMar>
              <w:left w:w="142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VĚZEŇSKÁ SLUŽBA ČESKÉ REPUBLIKY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znice Kuřim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enská 1191, Poštovní schránka 21, 664 34 Kuřim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541 555 111, Fax: 541 555 130, ISDS: 4cqd4ka</w:t>
            </w:r>
          </w:p>
        </w:tc>
      </w:tr>
    </w:tbl>
    <w:p>
      <w:pPr>
        <w:pStyle w:val="Header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 xml:space="preserve">VÁŠ DOPIS č.j.: </w:t>
        <w:tab/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>ZE DNE:</w:t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 xml:space="preserve">NAŠE č.j.: </w:t>
        <w:tab/>
        <w:t>VS 88/005/003/2014-33/LOG/500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>VYŘIZUJE:</w:t>
        <w:tab/>
        <w:t>Pavel Jabůrek</w:t>
      </w:r>
      <w:r>
        <w:rPr>
          <w:b/>
          <w:bCs/>
          <w:sz w:val="20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TELEFON: </w:t>
        <w:tab/>
        <w:t>541 555 311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FAX: </w:t>
        <w:tab/>
        <w:t>541 555 130</w:t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Cs w:val="24"/>
        </w:rPr>
      </w:pPr>
      <w:r>
        <w:rPr>
          <w:szCs w:val="24"/>
        </w:rPr>
        <w:t xml:space="preserve">E-MAIL: </w:t>
        <w:tab/>
      </w:r>
      <w:hyperlink r:id="rId3">
        <w:r>
          <w:rPr>
            <w:rStyle w:val="InternetLink"/>
            <w:szCs w:val="24"/>
          </w:rPr>
          <w:t>pjaburek@vez.kur.justice.cz</w:t>
        </w:r>
      </w:hyperlink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Kuřimi 11.9.20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vě vzniklý požadavek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dodatečného požadavku provozovatele objektu, požadujeme dodání a osazení madel z vnitřní strany křídel vrat pro snadnější manipulaci při otevírání a zavírání (čtyři madla v barvě vra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avel Jabůrek</w:t>
      </w:r>
    </w:p>
    <w:p>
      <w:pPr>
        <w:pStyle w:val="Normal"/>
        <w:rPr/>
      </w:pPr>
      <w:bookmarkStart w:id="1" w:name="_GoBack"/>
      <w:bookmarkEnd w:id="1"/>
      <w:r>
        <w:rPr/>
        <w:tab/>
        <w:tab/>
        <w:tab/>
        <w:tab/>
        <w:tab/>
        <w:tab/>
        <w:tab/>
        <w:tab/>
        <w:t>Vedoucí stavebního referátu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8c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908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08c5"/>
    <w:rPr>
      <w:rFonts w:ascii="Tahoma" w:hAnsi="Tahoma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f908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908c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f908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8c5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908c5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08c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f908c5"/>
    <w:pPr/>
    <w:rPr>
      <w:rFonts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jaburek@vez.kur.just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04:00Z</dcterms:created>
  <dc:creator>yx</dc:creator>
  <dc:description/>
  <dc:language>en-US</dc:language>
  <cp:lastModifiedBy>yx</cp:lastModifiedBy>
  <dcterms:modified xsi:type="dcterms:W3CDTF">2014-09-11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