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899795</wp:posOffset>
            </wp:positionV>
            <wp:extent cx="7583170" cy="10725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8370</wp:posOffset>
            </wp:positionH>
            <wp:positionV relativeFrom="paragraph">
              <wp:posOffset>-909320</wp:posOffset>
            </wp:positionV>
            <wp:extent cx="7576185" cy="107156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28370</wp:posOffset>
            </wp:positionH>
            <wp:positionV relativeFrom="paragraph">
              <wp:posOffset>-909320</wp:posOffset>
            </wp:positionV>
            <wp:extent cx="7569835" cy="107061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417" w:right="-1417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918845</wp:posOffset>
            </wp:positionV>
            <wp:extent cx="7562850" cy="106965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7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7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658833E</Template>
  <TotalTime>2</TotalTime>
  <Application>LibreOffice/7.4.7.2$Linux_X86_64 LibreOffice_project/40$Build-2</Application>
  <AppVersion>15.0000</AppVersion>
  <Pages>4</Pages>
  <Words>1</Words>
  <Characters>10</Characters>
  <CharactersWithSpaces>1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15T11:39:00Z</dcterms:created>
  <dc:creator>Vyhlasová Karolína Bc.</dc:creator>
  <dc:description/>
  <dc:language>en-US</dc:language>
  <cp:lastModifiedBy>Vyhlasová Karolína Bc.</cp:lastModifiedBy>
  <dcterms:modified xsi:type="dcterms:W3CDTF">2014-09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