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obrý den,</w:t>
      </w:r>
    </w:p>
    <w:p>
      <w:pPr>
        <w:pStyle w:val="Normal"/>
        <w:rPr/>
      </w:pPr>
      <w:r>
        <w:rPr/>
        <w:t>se zájmem se naše společnost seznámila se ZD výše  uvedené veřejné zakázky malého rozsahu, ale  máme několik doplňujících dotazů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D obsahuje výkresovou dokumentaci DPS v rozsahu architektonicko-stavebního řešení se soupisem objemu prací na stavební části členěný  po jednotlivých místnostech. Žádám o stanovisko zda bude soupis prací  nahrazen slepým rozpočtem k zajištění, tak aby položky jednoznačně vymezovaly obsah požadovaných prac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D také obsahuje výkresovou dokumentaci DPS pro projekt zdravotně technických instalací s popisem  TZB pro jednotlivé zařizovací předměty a vybavenost soc. zařízení. ZD, ale </w:t>
      </w:r>
      <w:r>
        <w:rPr>
          <w:b/>
          <w:bCs/>
        </w:rPr>
        <w:t>neobsahuje</w:t>
      </w:r>
      <w:r>
        <w:rPr/>
        <w:t xml:space="preserve"> výkaz výměr ani popis základních technických a výkonových parametrů a souvisejících požadavků podle vyhl.č. 499/2006 Sb. a neobsahuje ani soupis prací na ZTI.  Žádám o doplnění slepého rozpočtu ZTI této veřejné zakázky v souladu s vyhl.č. 230/2012 Sb.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/>
        <w:t>Pro stavební část stavby a ZTI nebude v souladu s vyhl.č. 230/2012 Sb. zpracován slepý rozpočet pro stanovení přímé návaznosti na příslušnou PD a jednoznačné stanovení stavební části a dodávek nezbytných k úplné realizaci předmětu veřejné zakázky, tak aby bylo dodrženo ustanovení § 6  vyhl.č. 137/2006 Sb. ve znění pozdějších předpisů (dále jen zákon)? Žádám vysvětlení jakým způsobem bude ze strany zadavatele dodrženo ustanovení § 6 vyhl.č. 137/2006 Sb. když není naplněn požadavek vyhl.č. 230/2012 Sb.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/>
        <w:t xml:space="preserve">Jak bude zajištěno objektivní vyhodnocení ceny veřejné soutěže když nejsou stanoveny stejné technické a kvalitativní podmínky pro všechny uchazeče? viz. ustanovení § 4 vyhl.č. 230/2012 Sb. a  § 6 zákona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Josef Beran-aut.stavitel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rozpočtář a přípravář</w:t>
      </w:r>
    </w:p>
    <w:p>
      <w:pPr>
        <w:pStyle w:val="Normal"/>
        <w:rPr>
          <w:color w:val="1F497D"/>
        </w:rPr>
      </w:pPr>
      <w:r>
        <w:rPr>
          <w:color w:val="1F497D"/>
        </w:rPr>
        <w:t>LP Stavby s.r.o.</w:t>
      </w:r>
    </w:p>
    <w:p>
      <w:pPr>
        <w:pStyle w:val="Normal"/>
        <w:rPr>
          <w:color w:val="1F497D"/>
        </w:rPr>
      </w:pPr>
      <w:r>
        <w:rPr>
          <w:color w:val="1F497D"/>
        </w:rPr>
        <w:t>provozovna: Areál DTS Vrbenský a.s.</w:t>
      </w:r>
    </w:p>
    <w:p>
      <w:pPr>
        <w:pStyle w:val="Normal"/>
        <w:rPr>
          <w:color w:val="1F497D"/>
        </w:rPr>
      </w:pPr>
      <w:r>
        <w:rPr>
          <w:color w:val="1F497D"/>
        </w:rPr>
        <w:t>Souš č.p. 7. Most</w:t>
      </w:r>
    </w:p>
    <w:p>
      <w:pPr>
        <w:pStyle w:val="Normal"/>
        <w:rPr>
          <w:color w:val="1F497D"/>
        </w:rPr>
      </w:pPr>
      <w:r>
        <w:rPr>
          <w:color w:val="1F497D"/>
        </w:rPr>
        <w:t>tel.:  607 160 559</w:t>
      </w:r>
    </w:p>
    <w:p>
      <w:pPr>
        <w:pStyle w:val="Normal"/>
        <w:rPr>
          <w:color w:val="1F497D"/>
        </w:rPr>
      </w:pPr>
      <w:r>
        <w:rPr>
          <w:color w:val="1F497D"/>
        </w:rPr>
        <w:t>          </w:t>
      </w:r>
      <w:r>
        <w:rPr>
          <w:color w:val="1F497D"/>
        </w:rPr>
        <w:t>416 405 113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ail.: </w:t>
      </w:r>
      <w:hyperlink r:id="rId2">
        <w:r>
          <w:rPr>
            <w:rStyle w:val="InternetLink"/>
          </w:rPr>
          <w:t>j.beran@lpstavby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IČ: 228 01 863</w:t>
      </w:r>
    </w:p>
    <w:p>
      <w:pPr>
        <w:pStyle w:val="Normal"/>
        <w:rPr>
          <w:color w:val="1F497D"/>
        </w:rPr>
      </w:pPr>
      <w:r>
        <w:rPr>
          <w:color w:val="1F497D"/>
        </w:rPr>
        <w:t>DIČ: CZ22801863</w:t>
      </w:r>
    </w:p>
    <w:p>
      <w:pPr>
        <w:pStyle w:val="Normal"/>
        <w:rPr>
          <w:color w:val="1F497D"/>
        </w:rPr>
      </w:pPr>
      <w:r>
        <w:rPr>
          <w:color w:val="1F497D"/>
          <w:shd w:fill="FFFFFF" w:val="clear"/>
        </w:rPr>
        <w:t>č.u. KB 107-4111910267/0100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sílám vyjádření k Vašemu email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1) ANO, je nutné ocenit i příslušenství k bidetu. Sifon není součástí bidetu, proto je vyspecifikován a musí se ocenit a doobjednat zvlášť.</w:t>
      </w:r>
    </w:p>
    <w:p>
      <w:pPr>
        <w:pStyle w:val="Normal"/>
        <w:rPr>
          <w:color w:val="1F497D"/>
        </w:rPr>
      </w:pPr>
      <w:r>
        <w:rPr>
          <w:color w:val="1F497D"/>
        </w:rPr>
        <w:t>2)a) Zdroj SLZ 01Y lze dle technika výrobce využít pro obě podlaží, protože pisoáry jsou umístěny blízko sebe.</w:t>
      </w:r>
    </w:p>
    <w:p>
      <w:pPr>
        <w:pStyle w:val="Normal"/>
        <w:rPr>
          <w:color w:val="1F497D"/>
        </w:rPr>
      </w:pPr>
      <w:r>
        <w:rPr>
          <w:color w:val="1F497D"/>
        </w:rPr>
        <w:t>b) Každý pisoár je vybavený radarovým splachovačem a má tedy vše v sobě (obsahuje vše)</w:t>
      </w:r>
    </w:p>
    <w:p>
      <w:pPr>
        <w:pStyle w:val="Normal"/>
        <w:rPr>
          <w:color w:val="1F497D"/>
        </w:rPr>
      </w:pPr>
      <w:r>
        <w:rPr>
          <w:color w:val="1F497D"/>
        </w:rPr>
        <w:t>3) Výkres schematicky postačuje, protože kanalizace povede ve stávající trase. Pro potřeby rekonstrukce toto postačuje. Zadavatel uveden v omyl není a je s pracemi seznámen dle jeho přání. Výkaz výměr je kompletní dle dohod z koordinačních porad zhotovitele PD a investora. </w:t>
      </w:r>
    </w:p>
    <w:p>
      <w:pPr>
        <w:pStyle w:val="Normal"/>
        <w:rPr>
          <w:color w:val="1F497D"/>
        </w:rPr>
      </w:pPr>
      <w:r>
        <w:rPr>
          <w:color w:val="1F497D"/>
        </w:rPr>
        <w:t>4) Vzhledem k tomu, že nevíme co je pod podlahou – řiďte se prosím bodu 5. Výzvy.</w:t>
      </w:r>
    </w:p>
    <w:p>
      <w:pPr>
        <w:pStyle w:val="Normal"/>
        <w:rPr>
          <w:color w:val="1F497D"/>
        </w:rPr>
      </w:pPr>
      <w:r>
        <w:rPr>
          <w:color w:val="1F497D"/>
        </w:rPr>
        <w:t>5) Toto bude řešit harmonogram prací. - odpověď Vyhlasová</w:t>
      </w:r>
    </w:p>
    <w:p>
      <w:pPr>
        <w:pStyle w:val="Normal"/>
        <w:rPr>
          <w:color w:val="1F497D"/>
        </w:rPr>
      </w:pPr>
      <w:r>
        <w:rPr>
          <w:color w:val="1F497D"/>
        </w:rPr>
        <w:t>6) Zajištění záruk je v kompetenci investora. Co se týká osazení odvětrávacích hlavic – ve stavební části je popis utěsnění střechy. odpověď Vyhlasová</w:t>
      </w:r>
    </w:p>
    <w:p>
      <w:pPr>
        <w:pStyle w:val="Normal"/>
        <w:rPr>
          <w:color w:val="1F497D"/>
        </w:rPr>
      </w:pPr>
      <w:r>
        <w:rPr>
          <w:color w:val="1F497D"/>
        </w:rPr>
        <w:t>7) Omlouvám se za chybný údaj - vyplněním šablony technické zprávy došlo k nedopatření a „propsání“ údaje. Prosím o opravu na ,, Dle výběrového řízení “.</w:t>
      </w:r>
    </w:p>
    <w:p>
      <w:pPr>
        <w:pStyle w:val="Normal"/>
        <w:rPr>
          <w:color w:val="1F497D"/>
        </w:rPr>
      </w:pPr>
      <w:r>
        <w:rPr>
          <w:color w:val="1F497D"/>
        </w:rPr>
        <w:t>8) Ohledně data zaslání cenových nabídek budu jednat 23.9.2014 – odpověď Vyhlasová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g. Tomáš MELICHAR</w:t>
      </w:r>
    </w:p>
    <w:p>
      <w:pPr>
        <w:pStyle w:val="Normal"/>
        <w:rPr>
          <w:color w:val="1F497D"/>
        </w:rPr>
      </w:pPr>
      <w:r>
        <w:rPr>
          <w:color w:val="1F497D"/>
        </w:rPr>
        <w:t>NORDCLIMA CZ s.r.o.</w:t>
      </w:r>
    </w:p>
    <w:p>
      <w:pPr>
        <w:pStyle w:val="Normal"/>
        <w:rPr>
          <w:color w:val="1F497D"/>
        </w:rPr>
      </w:pPr>
      <w:r>
        <w:rPr>
          <w:color w:val="1F497D"/>
        </w:rPr>
        <w:t>Mobil: +420 724 784 8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b3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7a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aa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rochazka@lpstav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1B4A44E</Template>
  <TotalTime>9</TotalTime>
  <Application>LibreOffice/7.4.7.2$Linux_X86_64 LibreOffice_project/40$Build-2</Application>
  <AppVersion>15.0000</AppVersion>
  <Pages>2</Pages>
  <Words>460</Words>
  <Characters>2718</Characters>
  <CharactersWithSpaces>3172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2T12:19:00Z</dcterms:created>
  <dc:creator>Vyhlasová Karolína Bc.</dc:creator>
  <dc:description/>
  <dc:language>en-US</dc:language>
  <cp:lastModifiedBy>Vyhlasová Karolína Bc.</cp:lastModifiedBy>
  <dcterms:modified xsi:type="dcterms:W3CDTF">2014-09-2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