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k podání nabídky na stavební práce dle § 12 odst. 3) zák. č. 137/2006 Sb., o veřejných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zakázkách, ve znění pozdějších předpisů (dále jen „zakázka“)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izolace v 1. PP objektu č. 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610"/>
      </w:tblGrid>
      <w:tr>
        <w:trPr>
          <w:trHeight w:val="7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c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54cb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54cbe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4c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54c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54cbe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54cbe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54c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54cb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0:00Z</dcterms:created>
  <dc:creator>Pavel</dc:creator>
  <dc:description/>
  <dc:language>en-US</dc:language>
  <cp:lastModifiedBy>Herbstová Petra</cp:lastModifiedBy>
  <cp:lastPrinted>2014-09-22T04:48:00Z</cp:lastPrinted>
  <dcterms:modified xsi:type="dcterms:W3CDTF">2014-09-2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