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i w:val="false"/>
          <w:szCs w:val="24"/>
        </w:rPr>
        <w:t>Situační plán objektu č. 10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78375" cy="3625215"/>
            <wp:effectExtent l="0" t="0" r="0" b="0"/>
            <wp:wrapSquare wrapText="bothSides"/>
            <wp:docPr id="1" name="Obrázek 6" descr="\\vez-slu.justice.cz\dfs\User_home\13PHerbstova\Documents\Oprava střechy - objekt č. 10 a 12\Situační plán objektu č. 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\\vez-slu.justice.cz\dfs\User_home\13PHerbstova\Documents\Oprava střechy - objekt č. 10 a 12\Situační plán objektu č. 1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1134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i w:val="false"/>
        <w:i w:val="false"/>
        <w:szCs w:val="24"/>
      </w:rPr>
    </w:pPr>
    <w:r>
      <w:rPr>
        <w:rFonts w:cs="Times New Roman" w:ascii="Times New Roman" w:hAnsi="Times New Roman"/>
        <w:i w:val="false"/>
        <w:szCs w:val="24"/>
      </w:rPr>
      <w:t xml:space="preserve">Příloha č. 4 výzvy k podání nabídk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7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f37f8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7f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f37f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7f37f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37f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7f8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3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f3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7f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6:00Z</dcterms:created>
  <dc:creator>Pavel</dc:creator>
  <dc:description/>
  <dc:language>en-US</dc:language>
  <cp:lastModifiedBy>Herbstová Petra</cp:lastModifiedBy>
  <dcterms:modified xsi:type="dcterms:W3CDTF">2014-09-22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