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Všeobecně</w:t>
      </w:r>
    </w:p>
    <w:p>
      <w:pPr>
        <w:pStyle w:val="Normln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D je rekonstrukce ležatých rozvodů studené vody v objektech nacházejících se v areálu Vazební věznice Pankrác. Dokumentace řeší výměnu rozvodů v objektech č.12, 13 a 14, rekonstrukce rozvodů teplé vody a cirkulace teplé vody byla zpracována v předstihu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 Podklady</w:t>
      </w:r>
    </w:p>
    <w:p>
      <w:pPr>
        <w:pStyle w:val="Prosttext"/>
        <w:ind w:firstLine="709"/>
        <w:jc w:val="both"/>
        <w:rPr/>
      </w:pPr>
      <w:r>
        <w:rPr>
          <w:rFonts w:cs="Arial" w:ascii="Arial" w:hAnsi="Arial"/>
          <w:sz w:val="24"/>
        </w:rPr>
        <w:t>Při zpracování projektu pro provedení stavby bylo použito následujících podkladů:</w:t>
      </w:r>
    </w:p>
    <w:p>
      <w:pPr>
        <w:pStyle w:val="Prosttext"/>
        <w:ind w:left="1417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asport jednotlivých objektů 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zaměřené stávajících rozvodů na místě stavby</w:t>
      </w:r>
    </w:p>
    <w:p>
      <w:pPr>
        <w:pStyle w:val="Prosttext"/>
        <w:ind w:left="709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tné ČSN</w:t>
      </w:r>
    </w:p>
    <w:p>
      <w:pPr>
        <w:pStyle w:val="Normln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TÁVAJÍCÍ STAV</w:t>
      </w:r>
    </w:p>
    <w:p>
      <w:pPr>
        <w:pStyle w:val="Normln1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V současné době má každý z rekonstruovaných objektů samostatnou přípojku DN80, přípojka pro objekt č.13 není pravděpodobně funkční. Rozvody jsou následně na křížení objektů vzájemně propojeny. Stávající rozvod studené vody z pozinkované oceli nebude demontován, bude zachován jako požární vodovod. Stávající potrubí opatřeno plstí, která bude sejmuta a nahrazena polyuretanovou izolací.   </w:t>
      </w:r>
    </w:p>
    <w:p>
      <w:pPr>
        <w:pStyle w:val="Prosttex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ln1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4. PARAMETRY VÝPOČTU</w:t>
      </w:r>
    </w:p>
    <w:p>
      <w:pPr>
        <w:pStyle w:val="Prosttex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návrhu bylo uvažováno s možnou budoucí humanizací ubytovacích prostor věznice, rozvody jsou z tohoto důvody navrženy kapacitně na vyšší odběr než je v současné době. Pro potřeby výpočtu uvažováno s tlakem na vstupu do objektů na úrovni 450kPa.</w:t>
      </w:r>
    </w:p>
    <w:p>
      <w:pPr>
        <w:pStyle w:val="Prost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Rozvody byly převedeny do výpočtového modelu, odběry v nadzemních podlažích odvozeny od stávajícího stavu, resp. simulován budoucí stav ubytoven. Jako materiál stávajících svislých rozvodů a přívodů k jednotlivým odběrným místům uvažováno s ocelovým pozinkovaným, v místech prokazatelně zjištěných uvažováno s plastovým potrubím PPr, tlaková řada PN16. </w:t>
      </w:r>
    </w:p>
    <w:p>
      <w:pPr>
        <w:pStyle w:val="Normln2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é rozvody navrženy z plastového potrubí Ekoplastik PPr S2,5 PN20, potrubí svařováno polyfúzně. Kompenzace délkových změn dle předpisu výrobce, tepelná izolace dle ČSN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1"/>
        <w:jc w:val="both"/>
        <w:rPr/>
      </w:pPr>
      <w:r>
        <w:rPr>
          <w:rFonts w:cs="Arial" w:ascii="Arial" w:hAnsi="Arial"/>
          <w:b/>
          <w:caps/>
          <w:szCs w:val="24"/>
        </w:rPr>
        <w:t>5. VNITŘNÍ vodovod</w:t>
      </w:r>
    </w:p>
    <w:p>
      <w:pPr>
        <w:pStyle w:val="Normln1"/>
        <w:ind w:firstLine="720"/>
        <w:jc w:val="both"/>
        <w:rPr/>
      </w:pPr>
      <w:r>
        <w:rPr>
          <w:rFonts w:cs="Arial" w:ascii="Arial" w:hAnsi="Arial"/>
        </w:rPr>
        <w:t xml:space="preserve">V rámci rekonstrukce rozvodů studené vody bude zachován stávající páteřní rozvod z ocelového pozinkovaného potrubí DN80, resp. DN100, veškeré stávající odbočky budou zaslepeny, potrubí s výjimkou požárních rozvodů přepojeno na nový rozvod. Ze stávajícího potrubí bude sejmuta stávající plsť, potrubí bude nově opatřeno polyuretanovou izolací. Rozvody TV a rozvody CTV byly rekonstruovány v předstihu a budou ponechány beze změn. </w:t>
      </w:r>
    </w:p>
    <w:p>
      <w:pPr>
        <w:pStyle w:val="Normln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5.1. OBJEKT č.12</w:t>
      </w:r>
    </w:p>
    <w:p>
      <w:pPr>
        <w:pStyle w:val="Normln1"/>
        <w:ind w:firstLine="720"/>
        <w:jc w:val="both"/>
        <w:rPr/>
      </w:pPr>
      <w:r>
        <w:rPr>
          <w:rFonts w:cs="Arial" w:ascii="Arial" w:hAnsi="Arial"/>
        </w:rPr>
        <w:t xml:space="preserve">Nové rozvody objektu č.12 napojeny na stávající přípojku DN80, po vstupu do objektu bude na potrubí osazeno nové přírubové koleno společně s hlavním uzávěrem objektu - šoupětem DN80. Z potrubí následně odbočen nový rozvod studené vody osazený šoupětem DN80. Stávající rozvod z ocelového pozinkovaného potrubí bude propojen s novým přívodem osazeným šoupětem DN80. Veškeré stávající odbočky budou zaslepeny, potrubí bude s výjimkou požárních rozvodů přepojeno na nový rozvod vedený v souběhu. Ze stávajícího potrubí bude sejmuta stávající plsť, potrubí bude nově opatřeno polyuretanovou izolací. </w:t>
      </w:r>
    </w:p>
    <w:p>
      <w:pPr>
        <w:pStyle w:val="Normln1"/>
        <w:ind w:firstLine="720"/>
        <w:jc w:val="both"/>
        <w:rPr/>
      </w:pPr>
      <w:r>
        <w:rPr>
          <w:rFonts w:cs="Arial" w:ascii="Arial" w:hAnsi="Arial"/>
        </w:rPr>
        <w:t xml:space="preserve">Nové ležaté rozvody vedeny pod stropem 1.PP v souběhu se stávajícím rozvodem, pokud to bude možné, využijí se závěsy pro stávající ocelové potrubí, v případě potřeby budou podpůrné konstrukce doplněny. Z ležatého rozvodu napojeny jednotlivé odbočky osazené uzavíracími armaturami. </w:t>
      </w:r>
    </w:p>
    <w:p>
      <w:pPr>
        <w:pStyle w:val="Normln1"/>
        <w:ind w:firstLine="7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1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i montáži vodovodních rozvodů je nutné dodržet zejména ČSN 75 5409, ČSN EN 806-1, ČSN EN 1717 a montážní podmínky firmy dodávající plastové potrubí. </w:t>
      </w:r>
    </w:p>
    <w:p>
      <w:pPr>
        <w:pStyle w:val="Normln1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5.2. OBJEKT č.13</w:t>
      </w:r>
    </w:p>
    <w:p>
      <w:pPr>
        <w:pStyle w:val="Normln1"/>
        <w:ind w:firstLine="720"/>
        <w:jc w:val="both"/>
        <w:rPr/>
      </w:pPr>
      <w:r>
        <w:rPr>
          <w:rFonts w:cs="Arial" w:ascii="Arial" w:hAnsi="Arial"/>
        </w:rPr>
        <w:t xml:space="preserve">Nové rozvody objektu č.13 napojeny z křížení objektů č.12, 13 a 14. Stávající přípojka DN100, která není pravděpodobně funkční, bude nově po vstupu potrubí do objektu osazena přírubovým kolenem společně s hlavním uzávěrem objektu - šoupětem DN80. Propoj s novými rozvody studené vody není v tomto místě proveden. Stávající rozvod z ocelového pozinkovaného potrubí bude propojen s novým přívodem veškeré stávající odbočky budou zaslepeny, potrubí bude s výjimkou požárních rozvodů přepojeno na nový rozvod vedený v souběhu. Ze stávajícího potrubí bude sejmuta stávající plsť, potrubí bude nově opatřeno polyuretanovou izolací. </w:t>
      </w:r>
    </w:p>
    <w:p>
      <w:pPr>
        <w:pStyle w:val="Normln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ležaté rozvody vedeny pod stropem 1.PP v souběhu se stávajícím rozvodem, pokud to bude možné, využijí se závěsy pro stávající ocelové potrubí, v případě potřeby budou podpůrné konstrukce doplněny. Z ležatého rozvodu napojeny jednotlivé odbočky osazené uzavíracími armaturami. </w:t>
      </w:r>
    </w:p>
    <w:p>
      <w:pPr>
        <w:pStyle w:val="Normln1"/>
        <w:ind w:firstLine="7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1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i montáži vodovodních rozvodů je nutné dodržet zejména ČSN 75 5409, ČSN EN 806-1, ČSN EN 1717 a montážní podmínky firmy dodávající plastové potrubí. </w:t>
      </w:r>
    </w:p>
    <w:p>
      <w:pPr>
        <w:pStyle w:val="Normln1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5.3. OBJEKT č.14</w:t>
      </w:r>
    </w:p>
    <w:p>
      <w:pPr>
        <w:pStyle w:val="Normln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rozvody objektu č.14 napojeny na stávající přípojku DN80, po vstupu do objektu bude na potrubí osazeno nové přírubové koleno společně s hlavním uzávěrem objektu - šoupětem DN80. Z potrubí následně odbočen nový rozvod studené vody osazený šoupětem DN80. Stávající rozvod z ocelového pozinkovaného potrubí bude propojen s novým přívodem osazeným šoupětem DN80. Veškeré stávající odbočky budou zaslepeny, potrubí bude s výjimkou požárních rozvodů přepojeno na nový rozvod vedený v souběhu. Ze stávajícího potrubí bude sejmuta stávající plsť, potrubí bude nově opatřeno polyuretanovou izolací. </w:t>
      </w:r>
    </w:p>
    <w:p>
      <w:pPr>
        <w:pStyle w:val="Normln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ležaté rozvody vedeny pod stropem 1.PP v souběhu se stávajícím rozvodem, pokud to bude možné, využijí se závěsy pro stávající ocelové potrubí, v případě potřeby budou podpůrné konstrukce doplněny. Z ležatého rozvodu napojeny jednotlivé odbočky osazené uzavíracími armaturami. </w:t>
      </w:r>
    </w:p>
    <w:p>
      <w:pPr>
        <w:pStyle w:val="Normln1"/>
        <w:ind w:firstLine="7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n1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i montáži vodovodních rozvodů je nutné dodržet zejména ČSN 75 5409, ČSN EN 806-1, ČSN EN 1717 a montážní podmínky firmy dodávající plastové potrubí. </w:t>
      </w:r>
    </w:p>
    <w:p>
      <w:pPr>
        <w:pStyle w:val="Normln1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5.4. KŘÍŽENÍ POTRUBÍ</w:t>
      </w:r>
    </w:p>
    <w:p>
      <w:pPr>
        <w:pStyle w:val="Normln1"/>
        <w:ind w:firstLine="7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V místě křížení objektů bude provedena demontáž stávajících přírubových armatur na stávajícím ocelovém potrubí a jejich náhrada novými šoupaty s ovládacím kolem. Nové rozvody osazeny šoupaty, resp. kulovými kohouty tak, aby bylo možné jednotlivé objekty samostatně uzavřít. </w:t>
      </w:r>
    </w:p>
    <w:p>
      <w:pPr>
        <w:pStyle w:val="Normln1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i montáži vodovodních rozvodů je nutné dodržet zejména ČSN 75 5409, ČSN EN 806-1, ČSN EN 1717 a montážní podmínky firmy dodávající plastové potrubí. </w:t>
      </w:r>
    </w:p>
    <w:p>
      <w:pPr>
        <w:pStyle w:val="Normln1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jc w:val="both"/>
        <w:rPr/>
      </w:pPr>
      <w:r>
        <w:rPr>
          <w:rFonts w:cs="Arial" w:ascii="Arial" w:hAnsi="Arial"/>
          <w:b/>
        </w:rPr>
        <w:t>6. ČSN A SOUVISEJÍCÍ PŘEDPISY</w:t>
      </w:r>
    </w:p>
    <w:p>
      <w:pPr>
        <w:pStyle w:val="Prosttext"/>
        <w:ind w:firstLine="709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Veškeré  montážní  práce  musí  být  provedeny  v  souladu s platnými předpisy a ČSN zejména:</w:t>
      </w:r>
    </w:p>
    <w:p>
      <w:pPr>
        <w:pStyle w:val="Prosttext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ČSN 75 5409 - Vnitřní vodovody</w:t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ČSN 73 6655 - Výpočet vnitřních vodovodů</w:t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ČSN EN 806-1 - Vnitřní vodovod pro rozvod vody určené k lidské spotřebě</w:t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ČSN EN 1717- Ochrana proti znečištění pitné vody ve vnitřních vodovodech</w:t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1"/>
        <w:jc w:val="both"/>
        <w:rPr/>
      </w:pPr>
      <w:r>
        <w:rPr>
          <w:rFonts w:cs="Arial" w:ascii="Arial" w:hAnsi="Arial"/>
          <w:b/>
          <w:caps/>
        </w:rPr>
        <w:t>7. Obecná ustanovení</w:t>
      </w:r>
    </w:p>
    <w:p>
      <w:pPr>
        <w:pStyle w:val="Prosttext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kresová dokumentace je  zpracována podle platných předpisů a ČSN. Stejně tak je nutno  postupovat i při  vlastní realizaci. Zvýšený  důraz  je  třeba  klást  na  dodržování  všech  předpisů souvisejících s BOZ při provádění stavebně - montážních pracech.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Zd. Sadíl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ind w:firstLine="709"/>
        <w:jc w:val="both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Normal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1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268"/>
      <w:gridCol w:w="5245"/>
      <w:gridCol w:w="1454"/>
    </w:tblGrid>
    <w:tr>
      <w:trPr>
        <w:cantSplit w:val="true"/>
      </w:trPr>
      <w:tc>
        <w:tcPr>
          <w:tcW w:w="1384" w:type="dxa"/>
          <w:tcBorders>
            <w:top w:val="single" w:sz="18" w:space="0" w:color="000000"/>
            <w:left w:val="single" w:sz="1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/>
          </w:pPr>
          <w:r>
            <w:rPr/>
            <w:t>Projektant:</w:t>
          </w:r>
        </w:p>
      </w:tc>
      <w:tc>
        <w:tcPr>
          <w:tcW w:w="2268" w:type="dxa"/>
          <w:tcBorders>
            <w:top w:val="single" w:sz="1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szCs w:val="22"/>
            </w:rPr>
          </w:pPr>
          <w:r>
            <w:rPr>
              <w:szCs w:val="22"/>
            </w:rPr>
            <w:t>Direct projekt</w:t>
          </w:r>
        </w:p>
      </w:tc>
      <w:tc>
        <w:tcPr>
          <w:tcW w:w="5245" w:type="dxa"/>
          <w:vMerge w:val="restart"/>
          <w:tcBorders>
            <w:top w:val="single" w:sz="1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VNITŘNÍ ROZVODY VODY</w:t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b/>
              <w:sz w:val="36"/>
              <w:szCs w:val="36"/>
            </w:rPr>
            <w:t>TECHNICKÁ ZPRÁVA</w:t>
          </w:r>
        </w:p>
      </w:tc>
      <w:tc>
        <w:tcPr>
          <w:tcW w:w="1454" w:type="dxa"/>
          <w:vMerge w:val="restart"/>
          <w:tcBorders>
            <w:top w:val="single" w:sz="18" w:space="0" w:color="000000"/>
            <w:left w:val="single" w:sz="2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Strana: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Arial"/>
            </w:rPr>
            <w:instrText xml:space="preserve"> PAGE \* ARABIC </w:instrText>
          </w:r>
          <w:r>
            <w:rPr>
              <w:sz w:val="28"/>
              <w:szCs w:val="28"/>
              <w:rFonts w:cs="Arial"/>
            </w:rPr>
            <w:fldChar w:fldCharType="separate"/>
          </w:r>
          <w:r>
            <w:rPr>
              <w:sz w:val="28"/>
              <w:szCs w:val="28"/>
              <w:rFonts w:cs="Arial"/>
            </w:rPr>
            <w:t>3</w:t>
          </w:r>
          <w:r>
            <w:rPr>
              <w:sz w:val="28"/>
              <w:szCs w:val="28"/>
              <w:rFonts w:cs="Arial"/>
            </w:rPr>
            <w:fldChar w:fldCharType="end"/>
          </w:r>
          <w:r>
            <w:rPr>
              <w:rFonts w:eastAsia="Arial" w:cs="Arial"/>
              <w:sz w:val="28"/>
              <w:szCs w:val="28"/>
            </w:rPr>
            <w:t xml:space="preserve"> </w:t>
          </w:r>
          <w:r>
            <w:rPr>
              <w:rFonts w:cs="Arial"/>
              <w:sz w:val="28"/>
              <w:szCs w:val="28"/>
            </w:rPr>
            <w:t xml:space="preserve">z </w:t>
          </w:r>
          <w:r>
            <w:rPr>
              <w:rFonts w:cs="Arial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Arial"/>
            </w:rPr>
            <w:instrText xml:space="preserve"> NUMPAGES \* ARABIC </w:instrText>
          </w:r>
          <w:r>
            <w:rPr>
              <w:sz w:val="28"/>
              <w:szCs w:val="28"/>
              <w:rFonts w:cs="Arial"/>
            </w:rPr>
            <w:fldChar w:fldCharType="separate"/>
          </w:r>
          <w:r>
            <w:rPr>
              <w:sz w:val="28"/>
              <w:szCs w:val="28"/>
              <w:rFonts w:cs="Arial"/>
            </w:rPr>
            <w:t>3</w:t>
          </w:r>
          <w:r>
            <w:rPr>
              <w:sz w:val="28"/>
              <w:szCs w:val="28"/>
              <w:rFonts w:cs="Arial"/>
            </w:rPr>
            <w:fldChar w:fldCharType="end"/>
          </w:r>
        </w:p>
      </w:tc>
    </w:tr>
    <w:tr>
      <w:trPr>
        <w:trHeight w:val="505" w:hRule="atLeast"/>
        <w:cantSplit w:val="true"/>
      </w:trPr>
      <w:tc>
        <w:tcPr>
          <w:tcW w:w="1384" w:type="dxa"/>
          <w:tcBorders>
            <w:top w:val="single" w:sz="2" w:space="0" w:color="000000"/>
            <w:left w:val="single" w:sz="18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/>
          </w:pPr>
          <w:r>
            <w:rPr/>
            <w:t>Adresa:</w:t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rátká 460</w:t>
          </w:r>
        </w:p>
        <w:p>
          <w:pPr>
            <w:pStyle w:val="Normal"/>
            <w:rPr>
              <w:szCs w:val="22"/>
            </w:rPr>
          </w:pPr>
          <w:r>
            <w:rPr>
              <w:sz w:val="20"/>
            </w:rPr>
            <w:t>252 62 Horoměřice</w:t>
          </w:r>
        </w:p>
      </w:tc>
      <w:tc>
        <w:tcPr>
          <w:tcW w:w="5245" w:type="dxa"/>
          <w:vMerge w:val="continue"/>
          <w:tcBorders>
            <w:top w:val="single" w:sz="1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454" w:type="dxa"/>
          <w:vMerge w:val="continue"/>
          <w:tcBorders>
            <w:top w:val="single" w:sz="18" w:space="0" w:color="000000"/>
            <w:left w:val="single" w:sz="2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384" w:type="dxa"/>
          <w:tcBorders>
            <w:top w:val="single" w:sz="2" w:space="0" w:color="000000"/>
            <w:left w:val="single" w:sz="1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/>
          </w:pPr>
          <w:r>
            <w:rPr/>
            <w:t>Telefon:</w:t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602 179 181</w:t>
          </w:r>
        </w:p>
      </w:tc>
      <w:tc>
        <w:tcPr>
          <w:tcW w:w="5245" w:type="dxa"/>
          <w:vMerge w:val="continue"/>
          <w:tcBorders>
            <w:top w:val="single" w:sz="1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5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Rev. datum: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10-2014</w:t>
          </w:r>
        </w:p>
      </w:tc>
    </w:tr>
    <w:tr>
      <w:trPr>
        <w:cantSplit w:val="true"/>
      </w:trPr>
      <w:tc>
        <w:tcPr>
          <w:tcW w:w="1384" w:type="dxa"/>
          <w:tcBorders>
            <w:top w:val="single" w:sz="2" w:space="0" w:color="000000"/>
            <w:left w:val="single" w:sz="1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/>
          </w:pPr>
          <w:r>
            <w:rPr/>
            <w:t>Fax:</w:t>
          </w:r>
        </w:p>
      </w:tc>
      <w:tc>
        <w:tcPr>
          <w:tcW w:w="22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5" w:type="dxa"/>
          <w:vMerge w:val="continue"/>
          <w:tcBorders>
            <w:top w:val="single" w:sz="1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5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505" w:hRule="atLeast"/>
        <w:cantSplit w:val="true"/>
      </w:trPr>
      <w:tc>
        <w:tcPr>
          <w:tcW w:w="3652" w:type="dxa"/>
          <w:gridSpan w:val="2"/>
          <w:tcBorders>
            <w:top w:val="single" w:sz="2" w:space="0" w:color="000000"/>
            <w:left w:val="single" w:sz="18" w:space="0" w:color="000000"/>
            <w:bottom w:val="single" w:sz="18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Stupeň: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Dokumentace pro provedení stavby</w:t>
          </w:r>
        </w:p>
      </w:tc>
      <w:tc>
        <w:tcPr>
          <w:tcW w:w="5245" w:type="dxa"/>
          <w:vMerge w:val="continue"/>
          <w:tcBorders>
            <w:top w:val="single" w:sz="1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54" w:type="dxa"/>
          <w:tcBorders>
            <w:top w:val="single" w:sz="2" w:space="0" w:color="000000"/>
            <w:left w:val="single" w:sz="2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Datum: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09-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08"/>
        </w:tabs>
        <w:ind w:left="100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19"/>
        </w:tabs>
        <w:ind w:left="341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6"/>
      <w:lang w:val="en-US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StylArialZarovnatdoblokuVlevo075cmChar">
    <w:name w:val="Styl Arial Zarovnat do bloku Vlevo:  075 cm Char"/>
    <w:qFormat/>
    <w:rPr>
      <w:rFonts w:ascii="Arial" w:hAnsi="Arial" w:cs="Arial"/>
      <w:sz w:val="24"/>
      <w:lang w:val="sv-SE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ind w:left="1680" w:hanging="0"/>
    </w:pPr>
    <w:rPr>
      <w:sz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TextBodyIndent">
    <w:name w:val="Body Text Indent"/>
    <w:basedOn w:val="Normal"/>
    <w:pPr>
      <w:ind w:firstLine="567"/>
      <w:jc w:val="both"/>
    </w:pPr>
    <w:rPr>
      <w:lang w:val="cs-CZ"/>
    </w:rPr>
  </w:style>
  <w:style w:type="paragraph" w:styleId="Import16">
    <w:name w:val="Import 16"/>
    <w:basedOn w:val="Normal"/>
    <w:qFormat/>
    <w:pPr>
      <w:tabs>
        <w:tab w:val="clear" w:pos="709"/>
        <w:tab w:val="left" w:pos="3024" w:leader="none"/>
        <w:tab w:val="left" w:pos="3456" w:leader="none"/>
      </w:tabs>
      <w:suppressAutoHyphens w:val="true"/>
      <w:overflowPunct w:val="false"/>
      <w:autoSpaceDE w:val="false"/>
      <w:spacing w:lineRule="auto" w:line="412"/>
      <w:ind w:left="1296" w:hanging="0"/>
      <w:textAlignment w:val="baseline"/>
    </w:pPr>
    <w:rPr>
      <w:sz w:val="20"/>
      <w:lang w:val="cs-CZ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75cm">
    <w:name w:val="Styl Arial Zarovnat do bloku Vlevo:  075 cm"/>
    <w:basedOn w:val="Normal"/>
    <w:qFormat/>
    <w:pPr>
      <w:ind w:left="426" w:hanging="0"/>
      <w:jc w:val="both"/>
    </w:pPr>
    <w:rPr>
      <w:sz w:val="24"/>
    </w:rPr>
  </w:style>
  <w:style w:type="paragraph" w:styleId="T1">
    <w:name w:val="T1"/>
    <w:basedOn w:val="Normal"/>
    <w:qFormat/>
    <w:pPr>
      <w:ind w:firstLine="340"/>
      <w:jc w:val="both"/>
    </w:pPr>
    <w:rPr>
      <w:rFonts w:ascii="Times New Roman" w:hAnsi="Times New Roman" w:cs="Times New Roman"/>
      <w:sz w:val="24"/>
      <w:lang w:val="de-DE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sz w:val="20"/>
      <w:lang w:val="cs-CZ" w:eastAsia="en-US"/>
    </w:rPr>
  </w:style>
  <w:style w:type="paragraph" w:styleId="Normln1">
    <w:name w:val="Normální1"/>
    <w:basedOn w:val="Normln2"/>
    <w:qFormat/>
    <w:pPr/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cs-CZ"/>
    </w:rPr>
  </w:style>
  <w:style w:type="paragraph" w:styleId="Normln11">
    <w:name w:val="Normální1~~"/>
    <w:basedOn w:val="Normln1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360" w:firstLine="360"/>
    </w:pPr>
    <w:rPr>
      <w:rFonts w:ascii="Times New Roman" w:hAnsi="Times New Roman" w:cs="Times New Roman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CAF9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5:00Z</dcterms:created>
  <dc:creator>Jan Tislický</dc:creator>
  <dc:description/>
  <dc:language>en-US</dc:language>
  <cp:lastModifiedBy>Mareček Adam</cp:lastModifiedBy>
  <cp:lastPrinted>2014-10-01T09:21:00Z</cp:lastPrinted>
  <dcterms:modified xsi:type="dcterms:W3CDTF">2014-10-06T12:15:00Z</dcterms:modified>
  <cp:revision>2</cp:revision>
  <dc:subject/>
  <dc:title/>
</cp:coreProperties>
</file>