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KRYCÍ LIST NABÍDKY</w:t>
      </w:r>
    </w:p>
    <w:p>
      <w:pPr>
        <w:pStyle w:val="TextBody"/>
        <w:spacing w:lineRule="exact" w:line="240"/>
        <w:jc w:val="center"/>
        <w:rPr/>
      </w:pPr>
      <w:r>
        <w:rPr/>
        <w:t>poptávkového řízení Vězeňské služby České republi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/>
      </w:pPr>
      <w:r>
        <w:rPr>
          <w:b/>
        </w:rPr>
        <w:t>„</w:t>
      </w:r>
      <w:r>
        <w:rPr>
          <w:b/>
          <w:bCs/>
        </w:rPr>
        <w:t>OZS GŘ – dodávky vakcín proti chřipce pro dospělé pro sezonu 2014/2015 a vakcín proti virové žloutence B pro dospělé pro potřeby Vězeňské služby České republiky</w:t>
      </w:r>
      <w:r>
        <w:rPr>
          <w:b/>
        </w:rPr>
        <w:t>“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19"/>
      </w:tblGrid>
      <w:tr>
        <w:trPr>
          <w:trHeight w:val="8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 ks vakcíny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s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čkovací látky, vakcíny proti chřipce pro dospělé pro sezonu 2014/2015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 Kč, slovy: </w:t>
            </w:r>
            <w:r>
              <w:rPr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…%) ,- Kč, slovy: </w:t>
            </w:r>
            <w:r>
              <w:rPr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 Kč, slov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doplní uchazeč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za 659 ks vakcí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 639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 639 ks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kovací látky, vakcíny proti chřipce pro dospělé pro sezonu 2014/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 Kč, slovy: </w:t>
            </w:r>
            <w:r>
              <w:rPr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…%) ,- Kč, slovy: </w:t>
            </w:r>
            <w:r>
              <w:rPr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 Kč, slov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1"/>
        <w:gridCol w:w="2211"/>
        <w:gridCol w:w="274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ks vakcíny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ks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čkovací látky, vakcíny proti virové žloutence B pro dospělé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 Kč, slovy: </w:t>
            </w:r>
            <w:r>
              <w:rPr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…%) ,- Kč, slovy: </w:t>
            </w:r>
            <w:r>
              <w:rPr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 Kč, slov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doplní uchazeč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za 606 ks vakcín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 525 k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 525 ks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kovací látky, vakcíny proti virové žloutence B pro dospěl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 Kč, slovy: </w:t>
            </w:r>
            <w:r>
              <w:rPr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…%) ,- Kč, slovy: </w:t>
            </w:r>
            <w:r>
              <w:rPr>
                <w:sz w:val="22"/>
                <w:szCs w:val="22"/>
                <w:highlight w:val="yellow"/>
              </w:rPr>
              <w:t>(doplní uchazeč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- Kč, slov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812" w:leader="none"/>
          <w:tab w:val="left" w:pos="5954" w:leader="none"/>
        </w:tabs>
        <w:jc w:val="center"/>
        <w:rPr/>
      </w:pPr>
      <w:r>
        <w:rPr/>
        <w:tab/>
        <w:tab/>
        <w:t>……………………………</w:t>
      </w:r>
    </w:p>
    <w:p>
      <w:pPr>
        <w:pStyle w:val="Normal"/>
        <w:tabs>
          <w:tab w:val="clear" w:pos="708"/>
          <w:tab w:val="left" w:pos="6096" w:leader="none"/>
        </w:tabs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ab/>
        <w:t xml:space="preserve"> razítko a 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 2 – Krycí list nabídky</w:t>
    </w:r>
  </w:p>
  <w:p>
    <w:pPr>
      <w:pStyle w:val="Header"/>
      <w:rPr/>
    </w:pPr>
    <w:r>
      <w:rPr>
        <w:sz w:val="16"/>
        <w:szCs w:val="16"/>
      </w:rPr>
      <w:t>Čj.: VS 88/002/003/2014-50/ZDR/8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12" w:firstLine="708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bCs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>
      <w:bCs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8"/>
        <w:tab w:val="left" w:pos="0" w:leader="none"/>
      </w:tabs>
    </w:pPr>
    <w:rPr>
      <w:sz w:val="20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Odstavec">
    <w:name w:val="A_Odstavec"/>
    <w:basedOn w:val="Normal"/>
    <w:qFormat/>
    <w:pPr>
      <w:snapToGrid w:val="false"/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2:00Z</dcterms:created>
  <dc:creator>dkounovska</dc:creator>
  <dc:description/>
  <cp:keywords/>
  <dc:language>en-US</dc:language>
  <cp:lastModifiedBy>Barák Michal, Mgr.</cp:lastModifiedBy>
  <cp:lastPrinted>2012-10-09T14:56:00Z</cp:lastPrinted>
  <dcterms:modified xsi:type="dcterms:W3CDTF">2014-10-16T10:30:00Z</dcterms:modified>
  <cp:revision>4</cp:revision>
  <dc:subject/>
  <dc:title>VĚZEŇSKÁ SLUŽBA ČESKÉ REPUBLIKY</dc:title>
</cp:coreProperties>
</file>