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službu dle § 12 odst. 3) zák. č. 137/2006 Sb., o veřejných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 xml:space="preserve">na </w:t>
      </w:r>
      <w:r>
        <w:rPr>
          <w:b/>
          <w:szCs w:val="22"/>
          <w:lang w:val="cs-CZ"/>
        </w:rPr>
        <w:t>zhotovení projektových dokumentací</w:t>
      </w:r>
      <w:r>
        <w:rPr>
          <w:szCs w:val="22"/>
          <w:lang w:val="cs-CZ"/>
        </w:rPr>
        <w:t xml:space="preserve">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 xml:space="preserve">Stráž pod Ralskem – přečerpávací stanice odpadních vod 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uchazeč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               Dne: 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ab/>
        <w:t xml:space="preserve">  Otisk razít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 20/002/008/2014-13/LOG/527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c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454cb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54cbe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4c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454c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54cbe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7b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7b9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7b9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b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54cbe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54c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454c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7b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7b9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8DEB0-4AA5-4658-8293-925A154FE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3:00Z</dcterms:created>
  <dc:creator>Pavel</dc:creator>
  <dc:description/>
  <dc:language>en-US</dc:language>
  <cp:lastModifiedBy>Herbstová Petra</cp:lastModifiedBy>
  <cp:lastPrinted>2014-09-22T04:48:00Z</cp:lastPrinted>
  <dcterms:modified xsi:type="dcterms:W3CDTF">2014-10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