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říloha č.1 – Technická specifikace nerezových závěsných WC v provedení Antivandal a                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</w:t>
      </w:r>
      <w:r>
        <w:rPr>
          <w:rFonts w:ascii="Times New Roman" w:hAnsi="Times New Roman"/>
          <w:b/>
          <w:sz w:val="24"/>
          <w:szCs w:val="24"/>
        </w:rPr>
        <w:t>příslušenství pro Věznici Odolov (dále jen „VZV“)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utomatický předstěnový splachovací systém</w:t>
      </w:r>
      <w:r>
        <w:rPr>
          <w:rFonts w:ascii="Times New Roman" w:hAnsi="Times New Roman"/>
          <w:sz w:val="24"/>
          <w:szCs w:val="24"/>
        </w:rPr>
        <w:t xml:space="preserve"> pro WC pro namáhané prostředí, kde se očekává ničení, který obsahuje nerezový kryt ze silného nerezového  materiálu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>BSAZ 0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čet</w:t>
        <w:tab/>
        <w:tab/>
        <w:t>14 k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erezový bezpečnostní závěsný klozet </w:t>
      </w:r>
      <w:r>
        <w:rPr>
          <w:rFonts w:ascii="Times New Roman" w:hAnsi="Times New Roman"/>
          <w:sz w:val="24"/>
          <w:szCs w:val="24"/>
        </w:rPr>
        <w:t>v matném provedení v antivandalové úpravě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>BSNZ 01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čet</w:t>
        <w:tab/>
        <w:tab/>
        <w:t>14 ks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VZV musí být ve shodě s platnými předpisy a normami. Součástí dodávky bude také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cí list potvrzený prodávajícím, na němž kupující potvrdí převzetí předmětu smlouvy a připojí razítko a podpi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ruční list potvrzený prodávajícím, na němž kupující potvrdí jeho převzetí a připojí razítko a podpi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tážní návo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ol o shodě, certifikát technické kontr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34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9:00Z</dcterms:created>
  <dc:creator>Baťka Jan</dc:creator>
  <dc:description/>
  <dc:language>en-US</dc:language>
  <cp:lastModifiedBy>Baťka Jan</cp:lastModifiedBy>
  <dcterms:modified xsi:type="dcterms:W3CDTF">2014-12-04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