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íloha č. 5 – Požadavky zadavatele pro výběr léká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VS 88/014/006/2014-21/LOG/5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Pardubice na základě skladby zde umístěných odsouzených osob stanovila, z důvodu zajištění kvalitní a rychle dostupné péče o pacienty, tyto požadavky rozhodné pro výběr lékárny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nění generických přípravků (tzn. přípravků bez doplatku nebo doplatku nižšího, než v případě předepsaného přípravku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59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ceptace stanoveného požada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ehodící se škrtnout nebo vymazat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známka (příp. doplnění)</w:t>
            </w:r>
          </w:p>
        </w:tc>
      </w:tr>
      <w:tr>
        <w:trPr>
          <w:trHeight w:val="381" w:hRule="atLeast"/>
        </w:trPr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Ano - Ne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hotovostní zásoby léků a zdravotnického materiálu dle seznamu uvedeného v příloze č. 3 Výzvy k podání nabíde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59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ceptace stanoveného požada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ehodící se škrtnout nebo vymazat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známka (příp. doplnění)</w:t>
            </w:r>
          </w:p>
        </w:tc>
      </w:tr>
      <w:tr>
        <w:trPr>
          <w:trHeight w:val="381" w:hRule="atLeast"/>
        </w:trPr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Ano - Ne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pohotovostní zásoby léků a zdravotnického materiálu (viz bod 2) do 2 hodin po uskutečnění telefonické objednávk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59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ceptace stanoveného požada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ehodící se škrtnout nebo vymazat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známka (příp. doplnění)</w:t>
            </w:r>
          </w:p>
        </w:tc>
      </w:tr>
      <w:tr>
        <w:trPr>
          <w:trHeight w:val="381" w:hRule="atLeast"/>
        </w:trPr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Ano - Ne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ý materiál bude dodáván dle nejnižších cen od dodavatel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59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ceptace stanoveného požada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ehodící se škrtnout nebo vymazat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známka (příp. doplnění)</w:t>
            </w:r>
          </w:p>
        </w:tc>
      </w:tr>
      <w:tr>
        <w:trPr>
          <w:trHeight w:val="381" w:hRule="atLeast"/>
        </w:trPr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Ano - Ne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ky za léky budou hrazeny zpětně a souhrnně po skončení kalendářního měsíce se splatností 21 dn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594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ceptace stanoveného požadav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ehodící se škrtnout nebo vymazat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známka (příp. doplnění)</w:t>
            </w:r>
          </w:p>
        </w:tc>
      </w:tr>
      <w:tr>
        <w:trPr>
          <w:trHeight w:val="381" w:hRule="atLeast"/>
        </w:trPr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Ano - Ne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il: (název, sídlo, adresa lékárn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8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7:00Z</dcterms:created>
  <dc:creator>Spravce</dc:creator>
  <dc:description/>
  <dc:language>en-US</dc:language>
  <cp:lastModifiedBy>Klečková-Košťálová Alena Ing.</cp:lastModifiedBy>
  <cp:lastPrinted>2014-12-08T14:17:00Z</cp:lastPrinted>
  <dcterms:modified xsi:type="dcterms:W3CDTF">2014-12-08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