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55" w:leader="none"/>
          <w:tab w:val="center" w:pos="4536" w:leader="none"/>
        </w:tabs>
        <w:jc w:val="right"/>
        <w:outlineLvl w:val="0"/>
        <w:rPr>
          <w:rFonts w:ascii="Arial" w:hAnsi="Arial" w:cs="Arial"/>
          <w:b/>
          <w:b/>
        </w:rPr>
      </w:pPr>
      <w:r>
        <w:rPr>
          <w:rFonts w:cs="Arial" w:ascii="Arial" w:hAnsi="Arial"/>
          <w:b/>
        </w:rPr>
        <w:tab/>
        <w:t>Příloha č. 1 smlouvy</w:t>
      </w:r>
    </w:p>
    <w:p>
      <w:pPr>
        <w:pStyle w:val="Normal"/>
        <w:numPr>
          <w:ilvl w:val="0"/>
          <w:numId w:val="0"/>
        </w:numPr>
        <w:tabs>
          <w:tab w:val="clear" w:pos="708"/>
          <w:tab w:val="left" w:pos="3555" w:leader="none"/>
          <w:tab w:val="center" w:pos="4536" w:leader="none"/>
        </w:tabs>
        <w:jc w:val="right"/>
        <w:outlineLvl w:val="0"/>
        <w:rPr>
          <w:rFonts w:ascii="Arial" w:hAnsi="Arial" w:cs="Arial"/>
          <w:b/>
          <w:b/>
        </w:rPr>
      </w:pPr>
      <w:r>
        <w:rPr>
          <w:rFonts w:cs="Arial" w:ascii="Arial" w:hAnsi="Arial"/>
          <w:b/>
        </w:rPr>
      </w:r>
    </w:p>
    <w:p>
      <w:pPr>
        <w:pStyle w:val="Zkladntext2"/>
        <w:numPr>
          <w:ilvl w:val="0"/>
          <w:numId w:val="0"/>
        </w:numPr>
        <w:tabs>
          <w:tab w:val="clear" w:pos="708"/>
          <w:tab w:val="left" w:pos="426" w:leader="none"/>
        </w:tabs>
        <w:spacing w:lineRule="auto" w:line="360" w:before="120" w:after="120"/>
        <w:ind w:left="6" w:hanging="0"/>
        <w:jc w:val="center"/>
        <w:outlineLvl w:val="0"/>
        <w:rPr>
          <w:b/>
          <w:b/>
          <w:bCs/>
          <w:sz w:val="28"/>
          <w:szCs w:val="28"/>
          <w:u w:val="single"/>
        </w:rPr>
      </w:pPr>
      <w:r>
        <w:rPr>
          <w:b/>
          <w:sz w:val="28"/>
          <w:szCs w:val="28"/>
          <w:u w:val="single"/>
        </w:rPr>
        <w:t>Podmínky pro provádění stavby ve střeženém areálu</w:t>
      </w:r>
    </w:p>
    <w:p>
      <w:pPr>
        <w:pStyle w:val="Normal"/>
        <w:numPr>
          <w:ilvl w:val="1"/>
          <w:numId w:val="1"/>
        </w:numPr>
        <w:tabs>
          <w:tab w:val="clear" w:pos="708"/>
          <w:tab w:val="left" w:pos="360" w:leader="none"/>
        </w:tabs>
        <w:spacing w:before="60" w:after="0"/>
        <w:ind w:left="360" w:hanging="360"/>
        <w:jc w:val="both"/>
        <w:rPr/>
      </w:pPr>
      <w:r>
        <w:rPr/>
        <w:t>Realizace celého díla bude probíhat v areálu Vězeňské služby ČR (dále jen „střežený areál“), ve kterém jsou zavedeny zvláštní podmínky specifické pro vězeňská zařízení. Tyto podmínky budou ovlivňovat průběh realizace celého díla.</w:t>
      </w:r>
    </w:p>
    <w:p>
      <w:pPr>
        <w:pStyle w:val="Normal"/>
        <w:tabs>
          <w:tab w:val="clear" w:pos="708"/>
          <w:tab w:val="left" w:pos="360" w:leader="none"/>
        </w:tabs>
        <w:spacing w:before="60" w:after="0"/>
        <w:ind w:left="360" w:hanging="360"/>
        <w:jc w:val="both"/>
        <w:rPr/>
      </w:pPr>
      <w:r>
        <w:rPr/>
      </w:r>
    </w:p>
    <w:p>
      <w:pPr>
        <w:pStyle w:val="Normal"/>
        <w:numPr>
          <w:ilvl w:val="1"/>
          <w:numId w:val="1"/>
        </w:numPr>
        <w:tabs>
          <w:tab w:val="clear" w:pos="708"/>
          <w:tab w:val="left" w:pos="360" w:leader="none"/>
        </w:tabs>
        <w:ind w:left="360" w:hanging="360"/>
        <w:jc w:val="both"/>
        <w:rPr/>
      </w:pPr>
      <w:r>
        <w:rPr/>
        <w:t>Z výše uvedeného důvodu jsou prostory stavby přístupné pro pracovníky uchazeče v rámci zadávacího řízení – prohlídky místa plnění pouze na základě předložení občanského průkazu (či cestovního pasu) a v doprovodu zástupce zadavatele.</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Pracovníkům zhotovitele, kteří budou po podpisu smlouvy o dílo na realizaci zakázky pracovat, bude umožněn vstup do areálu jen po předložení platného občanského průkazu či pasu a na základě vydaného zvláštního povolení. Toto zvláštní povolení bude vydáno pouze osobám, u kterých bude předem doložen </w:t>
      </w:r>
      <w:r>
        <w:rPr>
          <w:b/>
        </w:rPr>
        <w:t>čistý výpis z rejstříku trestů</w:t>
      </w:r>
      <w:r>
        <w:rPr/>
        <w:t xml:space="preserve"> (ne starší tří měsíců) a </w:t>
      </w:r>
      <w:r>
        <w:rPr>
          <w:b/>
        </w:rPr>
        <w:t>jeden kus barevné průkazové fotografie</w:t>
      </w:r>
      <w:r>
        <w:rPr/>
        <w:t xml:space="preserve">. Zástupce zhotovitele proto předloží v předstihu min. 3 pracovních dní před zahájením prací objednateli spolu s čistými výpisy z rejstříku trestů a fotografiemi seznam svých pracovníků (včetně pracovníků subdodavatelů), kteří budou v areálu věznice pracovat. Seznam pracovníků bude obsahovat  vždy jméno, příjmení, datum narození a číslo občanského průkazu (či pasu).  Seznam lze průběžně předkládat v aktualizované podobě dle personálních potřeb zhotovitele, vždy je však nutné při oznamování dalších pracovníků dodržet lhůtu 3 pracovních dní. Zadavatel (ostraha areálu) musí disponovat aktuálním seznamem pracovníků zhotovitele, kteří budou vyžadovat vstup do areálu.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Zaměstnanci zhotovitele jsou povinni vždy v den nástupu do práce ve střeženém areálu předložit občanský průkaz či pas. Potvrzení o ztrátě občanského průkazu či jiný doklad (řidičský průkaz a pod.) nebude uznán jako doklad totožnosti. </w:t>
      </w:r>
    </w:p>
    <w:p>
      <w:pPr>
        <w:pStyle w:val="Normal"/>
        <w:jc w:val="both"/>
        <w:rPr/>
      </w:pPr>
      <w:r>
        <w:rPr/>
      </w:r>
    </w:p>
    <w:p>
      <w:pPr>
        <w:pStyle w:val="Normal"/>
        <w:numPr>
          <w:ilvl w:val="1"/>
          <w:numId w:val="1"/>
        </w:numPr>
        <w:tabs>
          <w:tab w:val="clear" w:pos="708"/>
          <w:tab w:val="left" w:pos="360" w:leader="none"/>
        </w:tabs>
        <w:ind w:left="360" w:hanging="360"/>
        <w:jc w:val="both"/>
        <w:rPr/>
      </w:pPr>
      <w:r>
        <w:rPr/>
        <w:t>Jednotliví zaměstnanci zhotovitele budou při prvním vstupu do střeženého areálu písemně seznámeni se základními pokyny a pravidly chování ve střeženém areálu, musí být provedeno prokazatelné poučení všech pracovníků zhotovitele včetně jeho subdodavatelů zejména pak o styku s vězněnými osobami, režimu pohybu ve střežené části areálu, pohybu vozidel, ukládání materiálu a nářadí atd. V případě porušení těchto pravidel pracovníkem zhotovitele může zadavatel zrušit zvláštní povolení a zaměstnanci zhotovitele již nebude vstup do střeženého areálu umožněn, osoby, které nesplní výše uvedené podmínky, nebudou do střeženého areálu vpuštěny.</w:t>
      </w:r>
    </w:p>
    <w:p>
      <w:pPr>
        <w:pStyle w:val="Normal"/>
        <w:tabs>
          <w:tab w:val="clear" w:pos="708"/>
          <w:tab w:val="left" w:pos="360" w:leader="none"/>
        </w:tabs>
        <w:jc w:val="both"/>
        <w:rPr/>
      </w:pPr>
      <w:r>
        <w:rPr/>
      </w:r>
    </w:p>
    <w:p>
      <w:pPr>
        <w:pStyle w:val="Normal"/>
        <w:numPr>
          <w:ilvl w:val="1"/>
          <w:numId w:val="1"/>
        </w:numPr>
        <w:tabs>
          <w:tab w:val="clear" w:pos="708"/>
          <w:tab w:val="left" w:pos="360" w:leader="none"/>
        </w:tabs>
        <w:ind w:left="360" w:hanging="360"/>
        <w:jc w:val="both"/>
        <w:rPr/>
      </w:pPr>
      <w:r>
        <w:rPr/>
        <w:t>Ve střeženém areálu se smí pracovník zhotovitele pohybovat bez doprovodu oprávněné osoby objednatele pouze v prostorách dotčených stavbou. Zaměstnanci firmy jsou povinni respektovat pokyny příslušníků oddělení vězeňské a justiční  stráže.</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Zaměstnancům zhotovitele vč. subdodavatelů se doporučuje z důvodu odlišení od vězněných osob používat pracovní oděv jiné barvy než černé či šedivé, nejlépe</w:t>
      </w:r>
      <w:r>
        <w:rPr>
          <w:bCs/>
        </w:rPr>
        <w:t xml:space="preserve"> s názvem, označením nebo logem  zhotovitele.</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Vjezd a výjezd vozidel do střeženého areálu bude umožněn a zajištěn doprovodem příslušníka oddělení vězeňské a justiční stráže. Vozidlo musí být při parkování v areálu uzamčeno, aby nemohlo dojít k jeho zneužití. V případě nakládání a odvozu materiálu musí být vždy přítomen příslušník oddělení vězeňské a justiční stráže.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Zhotovitel bere na vědomí, že v případě vjezdu či výjezdu  vozidel, přivážejících materiál potřebný ke zhotovení díla do areálu věznice, nelze počítat s okamžitým odbavením těchto vozidel. V případě mimořádných událostí ve střeženém areálu se obě strany mohou dohodnout na termínu odvozu nebo dovozu materiálu i v mimopracovní době. Zhotovitel bere dále na vědomí, že objednatel provádí prohlídku osob a dováženého a vyváženého materiálu se zaměřením na předměty, které by mařily účel výkonu trestu, tím může docházet ke zdržení odbavení vozidla při vjezdu či výjezdu z věznice.</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Zhotovitel nebo jeho dopravce si přijme takové opatření, aby v dováženém materiálu nebyly jakékoli alkoholické nápoje, omamné a psychotropní látky, všechny druhy látek ohrožující zdraví nebo život (s výjimkou stavebních materiálů, potřebných pro zhotovení díla), mobilní telefony vč. jejich příslušenství (nabíječky, baterie, SIM karty, předplacené nabíjecí kupóny operátorů apod.), nahrávací, komunikační a spojovací prostředky, audiovizuální technika a jejich nosiče, zbraně a další předměty, které by mařily účel výkonu trestu odnětí svobody, dále jen „zakázané věci“.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Zhotovitel poučí své zaměstnance nebo dopravce o jejich povinnostech při styku s odsouzenými, zejména o tom, že styk je přípustný pouze za okolností souvisejících s plněním pracovních úkolů na předmětu díla a také o tom, že nesmějí odsouzeným předávat peníze a předměty uvedené v předchozím odstavci. O uvedeném poučení provede zhotovitel zápis s poučením o následcích, které porušením tohoto zákazu pro pracovníka vyplývají.</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V případě, že v dováženém materiálu nebo u vstupujících pracovníků zhotovitele budou nalezeny zakázané věci, může objednatel zakázat vjezd nebo vstup dopravci nebo osobě, u které byly zakázané věci nalezeny.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Veškeré pracovní pomůcky, stroje a nářadí přinášené do věznice (el. vrtačky, pily a další zařízení) budou důkladně kontrolovány, ukládány a zajištěny proti případnému zneužití či odcizení.</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Objednatel velkou část omezení dodavatele díla z velké části může předvídat, proto již do celkové doby realizace díla, uvedené ve smlouvě o dílo, zohlednil možné průtahy. Poskytnutý  čas na realizaci díla zcela odpovídá místu a podmínkám, které mohou mít vliv na plnění díla.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Práce na plnění veřejné zakázky budou prováděny denně v době max. od 6.30 do 20.00 hodin. V jinou dobu nebude zhotoviteli umožněn běžný vstup a vjezd do objektu. Dále je nutno počítat s cca 20 min. zdržením při průchodu branou věznice. Důvodem je nutnost prohlídky osoby i jejích zavazadel.</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Zhotovitel zajistí v souvislosti s prováděním prací úklidovou činnost vně i uvnitř staveniště, tj.  bude zajištěn důkladný průběžný úklid celého objektu a okolí stavby. Demontovaný materiál bude průběžně odvážen a ekologicky likvidován oprávněnou organizací.</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Dle potřeby budou přijata patřičná opatření k omezení škodlivého vlivu stavby na okolí.</w:t>
      </w:r>
    </w:p>
    <w:p>
      <w:pPr>
        <w:pStyle w:val="Normal"/>
        <w:jc w:val="both"/>
        <w:rPr/>
      </w:pPr>
      <w:r>
        <w:rPr/>
      </w:r>
    </w:p>
    <w:p>
      <w:pPr>
        <w:pStyle w:val="Normal"/>
        <w:numPr>
          <w:ilvl w:val="1"/>
          <w:numId w:val="1"/>
        </w:numPr>
        <w:tabs>
          <w:tab w:val="clear" w:pos="708"/>
          <w:tab w:val="left" w:pos="360" w:leader="none"/>
        </w:tabs>
        <w:ind w:left="360" w:hanging="360"/>
        <w:jc w:val="both"/>
        <w:rPr/>
      </w:pPr>
      <w:r>
        <w:rPr/>
        <w:t>Práce budou prováděny v souladu s pokyny orgánů státní správy (stavební úřad, hygienik a pod.) S těmito stanovisky bude zhotovitel seznámen před zahájením prací.</w:t>
      </w:r>
    </w:p>
    <w:p>
      <w:pPr>
        <w:pStyle w:val="Normal"/>
        <w:pBdr>
          <w:bottom w:val="single" w:sz="6" w:space="1" w:color="000000"/>
        </w:pBdr>
        <w:jc w:val="both"/>
        <w:rPr/>
      </w:pPr>
      <w:r>
        <w:rPr/>
      </w:r>
    </w:p>
    <w:p>
      <w:pPr>
        <w:pStyle w:val="Normal"/>
        <w:rPr/>
      </w:pPr>
      <w:r>
        <w:rPr/>
      </w:r>
    </w:p>
    <w:sectPr>
      <w:footerReference w:type="default" r:id="rId2"/>
      <w:footerReference w:type="first" r:id="rId3"/>
      <w:type w:val="nextPage"/>
      <w:pgSz w:w="11906" w:h="16838"/>
      <w:pgMar w:left="1260" w:right="1286"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2930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4:00Z</dcterms:created>
  <dc:creator>50mbroz</dc:creator>
  <dc:description/>
  <cp:keywords/>
  <dc:language>en-US</dc:language>
  <cp:lastModifiedBy>Sevaldová Kristýna Mgr.</cp:lastModifiedBy>
  <cp:lastPrinted>2012-03-02T17:08:00Z</cp:lastPrinted>
  <dcterms:modified xsi:type="dcterms:W3CDTF">2012-03-30T12:04:00Z</dcterms:modified>
  <cp:revision>2</cp:revision>
  <dc:subject/>
  <dc:title/>
</cp:coreProperties>
</file>