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dodávka hygienických a čistících prostředků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cp:keywords/>
  <dc:language>en-US</dc:language>
  <cp:lastModifiedBy>23VHrochova</cp:lastModifiedBy>
  <dcterms:modified xsi:type="dcterms:W3CDTF">2012-03-09T10:15:00Z</dcterms:modified>
  <cp:revision>3</cp:revision>
  <dc:subject/>
  <dc:title>FORMULÁŘ-KRYCÍ LIST NABÍDKY</dc:title>
</cp:coreProperties>
</file>