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Cs/>
          <w:i w:val="false"/>
          <w:i w:val="false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Cs/>
          <w:i w:val="false"/>
          <w:szCs w:val="24"/>
        </w:rPr>
        <w:t>Situační plán objektu č. 4 (ubytovna č. 2)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673725" cy="3888105"/>
            <wp:effectExtent l="0" t="0" r="0" b="0"/>
            <wp:docPr id="1" name="Obrázek 3" descr="\\vez-slu.justice.cz\dfs\User_home\13pherbstova\Desktop\2185b5de-4ae2-4f55-83cc-19c8cf4565a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\\vez-slu.justice.cz\dfs\User_home\13pherbstova\Desktop\2185b5de-4ae2-4f55-83cc-19c8cf4565aa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Cs/>
          <w:i w:val="false"/>
          <w:szCs w:val="24"/>
        </w:rPr>
        <w:t>Situační plán objektu č. 5 (ubytovna č. 1)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673725" cy="3888105"/>
            <wp:effectExtent l="0" t="0" r="0" b="0"/>
            <wp:docPr id="2" name="Obrázek 4" descr="\\vez-slu.justice.cz\dfs\User_home\13pherbstova\Desktop\dbb1302a-88cc-4c64-bbf9-dc77bfd21e7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\\vez-slu.justice.cz\dfs\User_home\13pherbstova\Desktop\dbb1302a-88cc-4c64-bbf9-dc77bfd21e76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first" r:id="rId4"/>
      <w:footerReference w:type="even" r:id="rId5"/>
      <w:footerReference w:type="default" r:id="rId6"/>
      <w:type w:val="nextPage"/>
      <w:pgSz w:w="11906" w:h="16838"/>
      <w:pgMar w:left="1418" w:right="1418" w:gutter="0" w:header="708" w:top="1418" w:footer="1134" w:bottom="170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imes New Roman" w:hAnsi="Times New Roman" w:cs="Times New Roman"/>
        <w:i w:val="false"/>
        <w:i w:val="false"/>
        <w:szCs w:val="24"/>
      </w:rPr>
    </w:pPr>
    <w:r>
      <w:rPr>
        <w:rFonts w:cs="Times New Roman" w:ascii="Times New Roman" w:hAnsi="Times New Roman"/>
        <w:i w:val="false"/>
        <w:szCs w:val="24"/>
      </w:rPr>
      <w:t>Příloha č. 4 výzvy k podání nabídky k č. j.: VS 17/001/002/2015-13/LOG/52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37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0b37fc"/>
    <w:rPr>
      <w:rFonts w:ascii="Courier New" w:hAnsi="Courier New" w:eastAsia="Times New Roman" w:cs="Courier New"/>
      <w:i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37f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b37f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0b37f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6600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b37fc"/>
    <w:pPr/>
    <w:rPr>
      <w:rFonts w:ascii="Courier New" w:hAnsi="Courier New" w:cs="Courier New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b37f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0b37f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660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</Words>
  <Characters>80</Characters>
  <CharactersWithSpaces>92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48:00Z</dcterms:created>
  <dc:creator>Herbstová Petra</dc:creator>
  <dc:description/>
  <dc:language>en-US</dc:language>
  <cp:lastModifiedBy>Herbstová Petra</cp:lastModifiedBy>
  <dcterms:modified xsi:type="dcterms:W3CDTF">2015-02-12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