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spacing w:beforeAutospacing="1" w:afterAutospacing="1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jištění stravování Akademie VS ČR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(dále jen „VZ“) ve smyslu § 156 zákona č. 137/2006 Sb., o veřejných zakázkách ve znění pozdějších předpisů (dále jen „ZVZ“) pro veřejnou zakázku na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919"/>
      </w:tblGrid>
      <w:tr>
        <w:trPr>
          <w:trHeight w:val="47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řejného zadavatele ve smyslu §156 odst. 1 písm. a) ZVZ a podle § 2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Změny oproti skutečnostem uvedeným podle §1 Vyhl. č. 232/2012 Sb.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) popisu potřeb, které mají být splněním veřejné zakázky naplněny,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) v popisu předmětu veřejné zakázky,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) vzájemného vztahu předmětu veřejné zakázky a potřeb zadavatele,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) v předpokládaném termínu splnění veřejné zakázky,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důvodnění VZ je uvedeno v uveřejněném předběžném oznámení na adrese: </w:t>
            </w:r>
            <w:hyperlink r:id="rId2">
              <w:r>
                <w:rPr>
                  <w:rStyle w:val="InternetLink"/>
                </w:rPr>
                <w:t>http://www.vestnikverejnychzakazek.cz/cs/Form/Display/463135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proti informacím uvedeným v předběžném oznámení ke změnám nedocház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rizik souvisejících s plněním VZ, která zadavatel zohlednil při stanovení zadávacích podmínek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Jde zejména o rizika spojená 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nerealizací V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prodlením s plněním V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snížením kvality plně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vynaložením dalších finančních nákladů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ziko prodlení s plněním veřejné zakázky – prodlení v plnění zakázky může vést k nezajištění celodenního stravování ubytovaných studentů; z tohoto důvodu jsou ve smlouvě zapracovány sankční ujednání, která by tomu měla zabrán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84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ve smyslu §156 odst. 1 písm. b) ZVZ a podle § 3 odst. 2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seznamu významných služeb, ze kterého vyplývá, že jejich finanční hodnota je požadována v souhrnu minimálně trojnásobek předpokládané hodnoty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ýznamné služby v tomto rozsahu nejsou požadován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seznamu techniků či technických útvar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 obdobném postav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é přiměřenosti požadavku na předložení přehledu nástrojů či pomůcek, provozních a technických zařízení, které bude mít dodavatel při plnění veřejné zakázky k dispozic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156 odst. 1 písm. c) ZVZ a podle § 4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splatnost faktur delší než 30 dnů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latnost faktur je stanovena na 30 dní od doručení zadavatel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požadavek na pojištění odpovědnosti za škodu způsobenou dodavatelem třetím oso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požadavek bankovní záru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záruční lhůtu delší než 24 měsíců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ruční lhůta není stanovena</w:t>
            </w:r>
            <w:ins w:id="0" w:author="Pazderová Šárka Mgr." w:date="2014-03-03T16:02:00Z">
              <w:r>
                <w:rPr/>
                <w:t>.</w:t>
              </w:r>
            </w:ins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smluvní pokutu za prodlení dodavatele vyšší než 0,2% z předpokládané hodnoty veřejné zakázky za každý den prodl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stanovena</w:t>
            </w:r>
            <w:ins w:id="1" w:author="Pazderová Šárka Mgr." w:date="2014-03-03T16:02:00Z">
              <w:r>
                <w:rPr/>
                <w:t>.</w:t>
              </w:r>
            </w:ins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obchodní podmínky stanovící smluvní pokutu za prodlení zadavatele s úhradou faktur vyšší než 0,05 % z dlužné částky za každý den prodl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uvní pokuta za prodlení zadavatele s úhradou faktur je stanovena odkazem na příslušné předpisy občanského práva (Nařízení vlády č. 142/1994 Sb., v platném znění)</w:t>
            </w:r>
            <w:ins w:id="2" w:author="Pazderová Šárka Mgr." w:date="2014-03-03T16:02:00Z">
              <w:r>
                <w:rPr/>
                <w:t>.</w:t>
              </w:r>
            </w:ins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Veškeré ob</w:t>
            </w:r>
            <w:bookmarkStart w:id="0" w:name="_GoBack"/>
            <w:bookmarkEnd w:id="0"/>
            <w:r>
              <w:rPr>
                <w:color w:val="000000"/>
              </w:rPr>
              <w:t>chodní podmínky jsou vymezeny ve vztahu k rozsahu, složitosti a zaměření požadovaného předmětu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70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156 odst. 1 písm. c) ZVZ a podle § 5 Vyhlášky č. 232/2012 Sb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škeré technické podmínky zadavatele jsou uvedeny v zadávací dokumentaci. Zadavatel vyspecifikoval suroviny a finanční limit pro příslušné druhy jídla a to z důvodů dodržení velikosti a kvality jednotlivých porc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erií ve vztahu k potřebám veřejného zadavatele §156 odst. 1 písm. d) ZVZ a podle § 6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eri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Nejnižší nabídková ce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y budou vyhodnoceny podle nejnižší nabídkové ceny jako součet jednotkových cen příslušných druhů jíde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62d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2d46"/>
    <w:rPr/>
  </w:style>
  <w:style w:type="character" w:styleId="PedmtkomenteChar" w:customStyle="1">
    <w:name w:val="Předmět komentáře Char"/>
    <w:link w:val="Annotationsubject"/>
    <w:qFormat/>
    <w:rsid w:val="00362d46"/>
    <w:rPr>
      <w:b/>
      <w:bCs/>
    </w:rPr>
  </w:style>
  <w:style w:type="character" w:styleId="InternetLink">
    <w:name w:val="Hyperlink"/>
    <w:basedOn w:val="DefaultParagraphFont"/>
    <w:rsid w:val="00b959c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b959c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62d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62d46"/>
    <w:pPr/>
    <w:rPr>
      <w:b/>
      <w:bCs/>
    </w:rPr>
  </w:style>
  <w:style w:type="paragraph" w:styleId="ListParagraph">
    <w:name w:val="List Paragraph"/>
    <w:basedOn w:val="Normal"/>
    <w:uiPriority w:val="34"/>
    <w:qFormat/>
    <w:rsid w:val="0072123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verejnychzakazek.cz/cs/Form/Display/46313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57DB6-89F2-463F-B037-09DCE4FE6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678</Words>
  <Characters>4455</Characters>
  <CharactersWithSpaces>5123</CharactersWithSpaces>
  <Paragraphs>10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05:00Z</dcterms:created>
  <dc:creator>50jdohnal</dc:creator>
  <dc:description/>
  <dc:language>en-US</dc:language>
  <cp:lastModifiedBy>Dohnal Josef Ing.</cp:lastModifiedBy>
  <cp:lastPrinted>2013-09-10T07:47:00Z</cp:lastPrinted>
  <dcterms:modified xsi:type="dcterms:W3CDTF">2014-03-26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