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32"/>
          <w:szCs w:val="32"/>
        </w:rPr>
      </w:pPr>
      <w:r>
        <w:rPr>
          <w:b/>
        </w:rPr>
        <w:t xml:space="preserve">Č. j.: 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32"/>
          <w:szCs w:val="32"/>
        </w:rPr>
        <w:t>SMLOUVA O LIKVIDACI OD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  <w:r>
        <w:rPr>
          <w:b w:val="false"/>
          <w:lang w:val="cs-CZ"/>
        </w:rPr>
        <w:t>(dále jen „smlouva“)</w:t>
      </w:r>
    </w:p>
    <w:p>
      <w:pPr>
        <w:pStyle w:val="Heading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</w:r>
    </w:p>
    <w:p>
      <w:pPr>
        <w:pStyle w:val="Heading"/>
        <w:rPr>
          <w:b w:val="false"/>
          <w:b w:val="false"/>
          <w:bCs/>
          <w:sz w:val="20"/>
          <w:szCs w:val="20"/>
          <w:lang w:val="cs-CZ"/>
        </w:rPr>
      </w:pPr>
      <w:r>
        <w:rPr>
          <w:b w:val="false"/>
          <w:bCs/>
          <w:sz w:val="20"/>
          <w:szCs w:val="20"/>
          <w:lang w:val="cs-CZ"/>
        </w:rPr>
        <w:t xml:space="preserve">uzavřená dle ust. </w:t>
      </w:r>
      <w:r>
        <w:rPr>
          <w:b w:val="false"/>
          <w:sz w:val="20"/>
          <w:szCs w:val="20"/>
        </w:rPr>
        <w:t xml:space="preserve">§ </w:t>
      </w:r>
      <w:r>
        <w:rPr>
          <w:b w:val="false"/>
          <w:sz w:val="20"/>
          <w:szCs w:val="20"/>
          <w:lang w:val="cs-CZ"/>
        </w:rPr>
        <w:t>1746 odst. 2 zákona č. 89/2012 Sb., občanský zákoník, v platném znění</w:t>
      </w:r>
    </w:p>
    <w:p>
      <w:pPr>
        <w:pStyle w:val="Heading"/>
        <w:jc w:val="left"/>
        <w:rPr>
          <w:b w:val="false"/>
          <w:b w:val="false"/>
          <w:bCs/>
          <w:sz w:val="20"/>
          <w:szCs w:val="20"/>
          <w:lang w:val="cs-CZ"/>
        </w:rPr>
      </w:pPr>
      <w:r>
        <w:rPr>
          <w:b w:val="false"/>
          <w:bCs/>
          <w:sz w:val="20"/>
          <w:szCs w:val="20"/>
          <w:lang w:val="cs-CZ"/>
        </w:rPr>
      </w:r>
    </w:p>
    <w:p>
      <w:pPr>
        <w:pStyle w:val="Heading"/>
        <w:jc w:val="left"/>
        <w:rPr/>
      </w:pPr>
      <w:r>
        <w:rPr>
          <w:bCs/>
        </w:rPr>
        <w:t>mezi</w:t>
      </w:r>
      <w:r>
        <w:rPr>
          <w:bCs/>
          <w:lang w:val="cs-CZ"/>
        </w:rPr>
        <w:t xml:space="preserve"> smluvními stranami</w:t>
      </w:r>
      <w:r>
        <w:rPr>
          <w:bCs/>
        </w:rPr>
        <w:t>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ČR - Vězeňská služba České republiky</w:t>
      </w:r>
    </w:p>
    <w:p>
      <w:pPr>
        <w:pStyle w:val="Normal"/>
        <w:autoSpaceDE w:val="false"/>
        <w:rPr>
          <w:iCs/>
        </w:rPr>
      </w:pPr>
      <w:r>
        <w:rPr>
          <w:iCs/>
        </w:rPr>
        <w:t>se sídlem: Soudní 1672/1a, 140 67 Praha 4</w:t>
      </w:r>
    </w:p>
    <w:p>
      <w:pPr>
        <w:pStyle w:val="Zkladntext2"/>
        <w:rPr>
          <w:iCs/>
        </w:rPr>
      </w:pPr>
      <w:r>
        <w:rPr>
          <w:iCs/>
        </w:rPr>
        <w:t>IČ:  00212423,</w:t>
      </w:r>
    </w:p>
    <w:p>
      <w:pPr>
        <w:pStyle w:val="Zkladntext2"/>
        <w:rPr>
          <w:iCs/>
        </w:rPr>
      </w:pPr>
      <w:r>
        <w:rPr>
          <w:iCs/>
        </w:rPr>
        <w:t xml:space="preserve">za níž právně jedná na základě pověření generálního ředitele pod </w:t>
      </w:r>
      <w:r>
        <w:rPr/>
        <w:t xml:space="preserve">č.j. VS 5/040/001/2014-50/PRV/080 ze dne 31.01.2014 </w:t>
      </w:r>
      <w:r>
        <w:rPr>
          <w:iCs/>
        </w:rPr>
        <w:t>vrchní rada</w:t>
      </w:r>
      <w:r>
        <w:rPr>
          <w:iCs/>
          <w:color w:val="FF0000"/>
        </w:rPr>
        <w:t xml:space="preserve"> </w:t>
      </w:r>
      <w:r>
        <w:rPr>
          <w:iCs/>
        </w:rPr>
        <w:t>plk. Mgr. Jiří Šrajber, ředitel Věznice Všehrdy</w:t>
      </w:r>
    </w:p>
    <w:p>
      <w:pPr>
        <w:pStyle w:val="Zkladntext2"/>
        <w:rPr>
          <w:iCs/>
        </w:rPr>
      </w:pPr>
      <w:r>
        <w:rPr>
          <w:iCs/>
        </w:rPr>
        <w:t>Adresa věznice: Všehrdy č.p. 26, 430 01 Chomutov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/>
        <w:t>Bankovní spojení: ČNB, č. ú. : 47333881/0710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</w:t>
      </w: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>(doplní uchazeč)</w:t>
      </w:r>
    </w:p>
    <w:p>
      <w:pPr>
        <w:pStyle w:val="Normal"/>
        <w:ind w:left="1440" w:hanging="1440"/>
        <w:jc w:val="both"/>
        <w:rPr/>
      </w:pPr>
      <w:r>
        <w:rPr>
          <w:i/>
          <w:highlight w:val="yellow"/>
          <w:u w:val="single"/>
        </w:rPr>
        <w:t>je-li zpracovatelem fyzická osoba – podnikatel</w:t>
      </w:r>
    </w:p>
    <w:p>
      <w:pPr>
        <w:pStyle w:val="Normal"/>
        <w:ind w:left="1440" w:hanging="1440"/>
        <w:jc w:val="both"/>
        <w:rPr>
          <w:i/>
          <w:i/>
          <w:sz w:val="10"/>
          <w:szCs w:val="10"/>
          <w:highlight w:val="yellow"/>
          <w:u w:val="single"/>
        </w:rPr>
      </w:pPr>
      <w:r>
        <w:rPr>
          <w:i/>
          <w:sz w:val="10"/>
          <w:szCs w:val="10"/>
          <w:highlight w:val="yellow"/>
          <w:u w:val="single"/>
        </w:rPr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jméno a příjmení v úřední podobě, místo podnikání, bydliště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obchodní firma podle podoby v povolení k podnikání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900"/>
        <w:jc w:val="both"/>
        <w:rPr/>
      </w:pPr>
      <w:r>
        <w:rPr>
          <w:highlight w:val="yellow"/>
        </w:rPr>
        <w:tab/>
        <w:t>zapsaný v obchodním rejstříku vedeném Krajským soudem v (Městským soudem v Praze)...., oddíl...., vložka..... nebo poznámka, fyzická osoba podnikající podle živnostenského zákona zapsaná/nezapsaná v obchodním rejstříku)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1440"/>
        <w:jc w:val="both"/>
        <w:rPr>
          <w:sz w:val="10"/>
          <w:szCs w:val="10"/>
          <w:highlight w:val="yellow"/>
        </w:rPr>
      </w:pPr>
      <w:r>
        <w:rPr>
          <w:i/>
          <w:highlight w:val="yellow"/>
          <w:u w:val="single"/>
        </w:rPr>
        <w:t>je-li zpracovatelem právnická osoba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 “spol. s r.o.“, „s.r.o.“), jak je zapsána v obchodním rejstříku, </w:t>
      </w:r>
    </w:p>
    <w:p>
      <w:pPr>
        <w:pStyle w:val="Normal"/>
        <w:ind w:left="1440" w:hanging="144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23" w:hanging="23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za níž jedná (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 nebo 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none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jc w:val="both"/>
        <w:rPr>
          <w:highlight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Zpracovatel“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Předmět smlouvy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ředmětem této smlouvy je sběr, výkup a likvidace biologicky rozložitelného odpadu z kuchyní a stravoven (dále jen „odstranění“) z areálu Věznice Všehrdy  č.p. 26, 430 01 Chomutov, dle vyhlášky č. 381/2001 Sb., a zákona č. 185/2001 Sb., o odpadech, ve znění pozdějších předpisů včetně mytí a dezinfekce sběrných nádob poskytnutých objednatelem, v souladu s výzvou Objednatele k podání nabídek ze dne ............................. a nabídkou Zpracovatele ze dne.................................. 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vinnosti zpracovate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>Zpracovatel se zavazuje provádět odstranění odpadu v souladu s podmínkami stanovenými zákonem č. 185/2001 Sb., o odpadech, ve znění pozdějších předpisů, v souladu s ostatními právními předpisy a v souladu s touto smlouvou. Po převzetí odpadů v odpadových nádobách Zpracovatel na sebe přebírá povinnost a odpovědnost původce odpadů a odpovídá za další nakládání s ním, zejména jeho likvidaci, případně za zajištění jeho likvidace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 xml:space="preserve">Převzetí a odvoz biologicky rozložitelného odpadu se Zpracovatel zavazuje provádět třikrát týdně, a to pravidelně v pondělí, ve středu a v pátek mezi 8:00 a 12:00 hod..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>Objednatel je oprávněn časové určení pravidelného sběru odpadu změnit. Tuto změnu musí Objednatel Zpracovateli oznámit minimálně 14 dnů předem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>Další odstraňování biologicky rozložitého odpadu nad rámec sjednaného harmonogramu provádí Zpracovatel na základě objednávky Objednatele, do 3 pracovních dnů, s tím, že objednávku je Zpracovatel povinen potvrdit. Kontaktní osobou Zpracovatele pro přijetí objednávky a další komunikaci týkající se plnění dle této smlouvy je: …………………….… tel.: ……….... e - mail: ………....................... 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>Zpracovatel před vrácením prázdných sběrných nádob (uzavíratelných umělohmotných barelů o obsahu 60 litrů) provede jejich mytí a dezinfekci.</w:t>
        <w:tab/>
        <w:t xml:space="preserve">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/>
        <w:t xml:space="preserve">Jestliže bude Zpracovatel z vážných provozních důvodů nucen změnit dohodnutý termín odstranění odpadu, je povinen Objednatele o takovéto změně informovat bez zbytečného odkladu poté, kdy se o těchto důvodech dozví, a provést odstranění odpadu v náhradním termínu nejpozději do 2 pracovních dnů od původního stanoveného termínu. Kontaktní osobou Objednatele pro tyto případy je Miroslav Čech, tel.:  474 697 127, e-mail: mcech@vez.vse.justice.cz,  v případě jeho nepřítomnosti přejímá informaci operační středisko věznice, tel.: 474 697 290-1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502" w:hanging="502"/>
        <w:jc w:val="both"/>
        <w:rPr/>
      </w:pPr>
      <w:r>
        <w:rPr>
          <w:szCs w:val="20"/>
        </w:rPr>
        <w:t>Jestliže při nakládání s odpady dojde ke znečištění stanoviště, komunikace a přilehlých prostor, zavazuje se Zpracovatel takovéto znečištění neprodleně na své náklady odstrani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502" w:hanging="502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pracovatel bere na vědomí zvláštní zákonnou bezpečnostní povahu provozu Objednatele a prohlašuje, že bude respektovat jeho vnitřní provozní pravidla a pokyny, se kterými bude seznámen před podpisem této smlouvy, a nebude z nich vyvozovat žádné dodatečné nároky nad rámec smluvně stanovených.</w:t>
      </w:r>
    </w:p>
    <w:p>
      <w:pPr>
        <w:pStyle w:val="Normal"/>
        <w:numPr>
          <w:ilvl w:val="0"/>
          <w:numId w:val="6"/>
        </w:numPr>
        <w:ind w:left="502" w:hanging="502"/>
        <w:jc w:val="both"/>
        <w:rPr/>
      </w:pPr>
      <w:r>
        <w:rPr>
          <w:szCs w:val="20"/>
        </w:rPr>
        <w:t>Zpracovatel je povinen po celou dobu platnosti této smlouvy v rámci poskytování služby splňovat všechny kvalifikační předpoklady bezprostředně související s předmětem plnění služby, které byly prokázány v poptávkovém řízení, na základě něhož byla se Zpracovatelem, jakožto vybraným uchazečem uzavřena tato smlouva na předmět plnění veřejné zakázky. Toto ustanovení platí i pro případné subdodavatele Zpracovatele. Zpracovatel je povinen předložit platné doklady prokazující splnění kvalifikačních předpokladů uvedených ve výzvě Objednatele k podání nabídek ze dne ................. do 15 kalendářních dnů ode dne doručení písemné výzvy ze strany Objednatele.</w:t>
        <w:tab/>
      </w:r>
    </w:p>
    <w:p>
      <w:pPr>
        <w:pStyle w:val="Normal"/>
        <w:numPr>
          <w:ilvl w:val="0"/>
          <w:numId w:val="6"/>
        </w:numPr>
        <w:ind w:left="502" w:hanging="502"/>
        <w:jc w:val="both"/>
        <w:rPr/>
      </w:pPr>
      <w:r>
        <w:rPr/>
        <w:t>Zpracovatel je podle § 2 písm. e) zákona č. 320/2001 Sb., o finanční kontrole ve veřejné správě a o 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ovinnosti Objednatel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Cs/>
        </w:rPr>
      </w:pPr>
      <w:r>
        <w:rPr/>
        <w:t>Objednatel se zavazuje za odpad zlikvidovaný Zpracovatelem zaplatit dohodnutou cenu dle čl. IV. této smlouv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Objednatel se zavazuje dodržovat a plnit obecně závazné předpisy, především povinnost původce odpadu při nakládání s odpady dle zákona č. 185/2001 Sb., o odpadech, ve  znění pozdějších předpisů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/>
        <w:t>Objednatel se zavazuje soustřeďovat biologicky rozložitelný odpad ve sběrných nádobách, přičemž výslovně prohlašuje, že nádoby nebudou obsahovat odpad, který vykazuje nebezpečné vlastnost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/>
        <w:t>Objednatel zřizuje po dohodě se Zpracovatelem svozová (sběrová) místa a udržuje je v odpovídajícím stavu. Mimo den svozu (sběru) odpadu odpovídá za pořádek a čistotu těchto mís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0"/>
        </w:rPr>
      </w:pPr>
      <w:r>
        <w:rPr/>
        <w:t>Objednatel zajistí, aby na svozových (sběrových) místech měl Zpracovatel řádný příjezd a přístup ke sběrným nádobám a možnost bezpečné manipulace s těmito nádob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Cena a splatno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Sjednaná cena za  l kg odstraněného odpadu   činí :</w:t>
      </w:r>
    </w:p>
    <w:p>
      <w:pPr>
        <w:pStyle w:val="Normal"/>
        <w:ind w:left="284" w:hanging="0"/>
        <w:jc w:val="both"/>
        <w:rPr/>
      </w:pPr>
      <w:r>
        <w:rPr/>
        <w:t>Cena bez DPH                          ………. Kč, slovy: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DPH                                         .………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s DPH                              ………. Kč, slov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učástí sjednané ceny za odstranění odpadu je i cena za mytí a dezinfekci sběrný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dob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Sjednaná cena za dopravu ( odvoz ) odpadu činí:</w:t>
      </w:r>
    </w:p>
    <w:p>
      <w:pPr>
        <w:pStyle w:val="Normal"/>
        <w:ind w:left="284" w:hanging="0"/>
        <w:jc w:val="both"/>
        <w:rPr/>
      </w:pPr>
      <w:r>
        <w:rPr/>
        <w:t>Cena bez DPH                          ………. Kč, slovy: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>DPH                                         ……….  %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 xml:space="preserve">Cena bez DPH                           ………  Kč, slovy: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Uvedené ceny jsou po dobu trvání této smlouvy neměnné. Výše DPH bude účtována dle sazby platné v době účtovaného plněn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/>
        <w:t>Uvedené ceny jsou konečné a zahrnují veškeré nároky Zpracovatele vůči Objednateli, vyplývající z řádného plnění této smlouv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pracovatel je povinen vystavit Objednateli daňový doklad - fakturu, který splňuje veškeré náležitosti daňového dokladu dle platných právních předpisů (zejména dle § 29 a násl. zákona č. 235/2004 Sb., o dani z přidané hodnoty, ve znění pozdějších předpisů). Pokud faktura neobsahuje platnými právními předpisy stanovené a touto smlouvou sjedna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Splatnost vystavené faktury je sjednána na 30 dní od jejího doručení Objednateli. Poslední daňový doklad v kalendářním roce musí být Objednateli doručen nejpozději 15. prosince příslušného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Objednatel neposkytuje záloh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Cs w:val="20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ůsledky porušení smlouvy</w:t>
      </w:r>
    </w:p>
    <w:p>
      <w:pPr>
        <w:pStyle w:val="Normal"/>
        <w:rPr>
          <w:szCs w:val="20"/>
        </w:rPr>
      </w:pPr>
      <w:r>
        <w:rPr/>
        <w:t xml:space="preserve">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Cs w:val="20"/>
        </w:rPr>
      </w:pPr>
      <w:r>
        <w:rPr/>
        <w:t>Jestliže je Zpracovatel bez zavinění Objednatele v prodlení s likvidací odpadu delším než dva dny, je povinen zaplatit Objednateli smluvní pokutu ve výši 0,2 % z ceny odpovídající součinu jednotkové ceny odpadu a množství nezlikvidovaného odpadu za každý započatý den prodlení. Tím není dotčeno právo Objednatele na náhradu škody vzniklé neplněním smluvní povinnosti Zpracovatele v plné výš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V případě prodlení se zaplacením ceny je Zpracovatel oprávněn požadovat po Objednateli úrok z prodlení ve výši stanovené předpisy občanského práv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Zpracovatel se zavazuje během plnění smlouvy i po ukončení smlouvy zachovávat mlčenlivost o všech skutečnostech, o kterých se dozví od Objednatele v souvislosti s plněním smlouvy. Za porušení této povinnosti mlčenlivosti je Zpracovatel povinen uhradit Objednateli smluvní pokutu ve výši 10.000,- Kč, a to za každý jednotlivý případ porušení povinnosti.</w:t>
      </w:r>
    </w:p>
    <w:p>
      <w:pPr>
        <w:pStyle w:val="Import5"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 xml:space="preserve">Zpracovatel je povinen při realizaci předmětu této smlouvy činit taková opatření a počínat si tak, aby nedocházelo ke vzniku škod. Pokud Zpracovatel nebo jeho subdodavatelé způsobí škodu Objednateli nebo jiným subjektům, je Zpracovatel povinen bez zbytečného odkladu škodu odstranit a není-li to možné, pak ji finančně uhradit. Veškeré náklady s tím spojené nese Zpracovatel. </w:t>
      </w:r>
    </w:p>
    <w:p>
      <w:pPr>
        <w:pStyle w:val="Import5"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pokuty a úroky z prodlení jsou splatné do 30 kalendářních dnů ode dne doručení jejich vyúčtování druhé smluvní straně.</w:t>
      </w:r>
    </w:p>
    <w:p>
      <w:pPr>
        <w:pStyle w:val="Import5"/>
        <w:numPr>
          <w:ilvl w:val="0"/>
          <w:numId w:val="7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, že Objednatel může započíst svoji pohledávku za Zpracovatelem vzniklou na základě této smlouvy oproti pohledávce Zpracovatele za odstranění odpad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cs-CZ"/>
        </w:rPr>
      </w:pPr>
      <w:r>
        <w:rPr>
          <w:rFonts w:cs="Times New Roman"/>
          <w:color w:val="FF0000"/>
          <w:szCs w:val="20"/>
          <w:lang w:val="cs-CZ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.</w:t>
      </w:r>
    </w:p>
    <w:p>
      <w:pPr>
        <w:pStyle w:val="Heading1"/>
        <w:jc w:val="center"/>
        <w:rPr/>
      </w:pPr>
      <w:r>
        <w:rPr/>
        <w:t xml:space="preserve">Platnost a zánik smlouv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jednané plnění na základě této smlouvy bude Zpracovatelem Objednateli poskytováno v období od </w:t>
      </w:r>
      <w:r>
        <w:rPr>
          <w:b/>
        </w:rPr>
        <w:t>1. 8. 2014</w:t>
      </w:r>
      <w:r>
        <w:rPr/>
        <w:t xml:space="preserve"> do </w:t>
      </w:r>
      <w:r>
        <w:rPr>
          <w:b/>
        </w:rPr>
        <w:t>30.7. 201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 smlouvu je možné ukončit písemnou dohodou obou smluvních stran, anebo výpovědí jedné smluvní strany a to z jakéhokoli důvodu, anebo bez udání důvodu, s výpovědní lhůtou tři měsíce. Výpovědní lhůta začne běžet prvním dnem měsíce následujícího po doručení výpovědi druhé smluvní straně na adresu uvedenou v záhlaví této smlouvy.</w:t>
      </w:r>
    </w:p>
    <w:p>
      <w:pPr>
        <w:pStyle w:val="Odstavecseseznamem"/>
        <w:rPr/>
      </w:pPr>
      <w:r>
        <w:rPr/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Times New Roman" w:ascii="Times New Roman" w:hAnsi="Times New Roman"/>
          <w:lang w:val="cs-CZ"/>
        </w:rPr>
        <w:t>2. Od smlouvy je možné odstoupit zejména v těchto případech:</w:t>
      </w:r>
    </w:p>
    <w:p>
      <w:pPr>
        <w:pStyle w:val="Import5"/>
        <w:numPr>
          <w:ilvl w:val="1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/>
      </w:pPr>
      <w:r>
        <w:rPr>
          <w:rFonts w:cs="Times New Roman" w:ascii="Times New Roman" w:hAnsi="Times New Roman"/>
          <w:lang w:val="cs-CZ"/>
        </w:rPr>
        <w:t>je-li Zpracovatel přes opakované písemné upozornění bez zavinění Objednatele opakovaně v prodlení s odstraněním odpadu;</w:t>
      </w:r>
    </w:p>
    <w:p>
      <w:pPr>
        <w:pStyle w:val="Import5"/>
        <w:numPr>
          <w:ilvl w:val="1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/>
      </w:pPr>
      <w:r>
        <w:rPr>
          <w:rFonts w:cs="Times New Roman" w:ascii="Times New Roman" w:hAnsi="Times New Roman"/>
          <w:lang w:val="cs-CZ"/>
        </w:rPr>
        <w:t>Objednatel je i přes písemnou výzvu v prodlení s placením faktur dle podmínek stanovených v čl. IV. této smlouvy, a to po dobu delší než 30 kalendářních dnů;</w:t>
      </w:r>
    </w:p>
    <w:p>
      <w:pPr>
        <w:pStyle w:val="Import5"/>
        <w:numPr>
          <w:ilvl w:val="1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/>
      </w:pPr>
      <w:r>
        <w:rPr>
          <w:rFonts w:cs="Times New Roman" w:ascii="Times New Roman" w:hAnsi="Times New Roman"/>
          <w:lang w:val="cs-CZ"/>
        </w:rPr>
        <w:t>Zpracovatel přestane splňovat požadavky obecně závazných právních předpisů a technických norem, hygienických a ekologických norem;</w:t>
      </w:r>
    </w:p>
    <w:p>
      <w:pPr>
        <w:pStyle w:val="Import5"/>
        <w:numPr>
          <w:ilvl w:val="1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851" w:leader="none"/>
        </w:tabs>
        <w:spacing w:before="120" w:after="0"/>
        <w:ind w:left="851" w:hanging="425"/>
        <w:rPr/>
      </w:pPr>
      <w:r>
        <w:rPr>
          <w:rFonts w:cs="Times New Roman" w:ascii="Times New Roman" w:hAnsi="Times New Roman"/>
          <w:lang w:val="cs-CZ"/>
        </w:rPr>
        <w:t>jestliže na Zpracovatele byl prohlášen konkurz podle zákona č. 182/2006 Sb., o úpadku a způsobech jeho řešení (insolvenční zákon), ve znění pozdějších předpisů, nebo pokud Zpracovatel vstoupil do likvidace;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/>
        <w:t xml:space="preserve">Smluvní strany se dohodly, že výše popsané případy představují podstatné porušení smlouvy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mport2"/>
        <w:numPr>
          <w:ilvl w:val="0"/>
          <w:numId w:val="5"/>
        </w:numPr>
        <w:tabs>
          <w:tab w:val="clear" w:pos="4104"/>
          <w:tab w:val="clear" w:pos="5112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pracovatel  si je vědom  zákonné povinnosti Objednatele uveřejnit na svém profilu tuto smlouvu včetně všech jejích případných změn a dodatků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ind w:left="709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5"/>
        </w:numPr>
        <w:tabs>
          <w:tab w:val="clear" w:pos="4104"/>
          <w:tab w:val="clear" w:pos="5112"/>
          <w:tab w:val="left" w:pos="284" w:leader="none"/>
        </w:tabs>
        <w:ind w:left="284" w:hanging="28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, uveřejňuje informace a dokumenty ke svým veřejným zakázkám způsobem, který umožňuje neomezený a přímý dálkový přístup, přičemž profilem Objednatele v době uzavření této smlouvy je E-ZAK na adrese https://ezak.vscr.cz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ind w:left="709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5"/>
        </w:numPr>
        <w:tabs>
          <w:tab w:val="clear" w:pos="4104"/>
          <w:tab w:val="clear" w:pos="5112"/>
        </w:tabs>
        <w:ind w:left="284" w:hanging="284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ovinnost uveřejnění této smlouvy včetně jejích změn a dodatků je Objednateli uložena  ustanovením § 147a ZVZ. </w:t>
      </w:r>
    </w:p>
    <w:p>
      <w:pPr>
        <w:pStyle w:val="Import2"/>
        <w:tabs>
          <w:tab w:val="clear" w:pos="4104"/>
          <w:tab w:val="clear" w:pos="5112"/>
          <w:tab w:val="left" w:pos="113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5"/>
        </w:numPr>
        <w:tabs>
          <w:tab w:val="clear" w:pos="4104"/>
          <w:tab w:val="clear" w:pos="5112"/>
          <w:tab w:val="left" w:pos="284" w:leader="none"/>
        </w:tabs>
        <w:ind w:left="1849" w:hanging="1849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Uveřejnění bude provedeno dle ZVZ a příslušného prováděcího předpisu. </w:t>
      </w:r>
    </w:p>
    <w:p>
      <w:pPr>
        <w:pStyle w:val="Import2"/>
        <w:tabs>
          <w:tab w:val="clear" w:pos="4104"/>
          <w:tab w:val="clear" w:pos="5112"/>
          <w:tab w:val="left" w:pos="284" w:leader="none"/>
        </w:tabs>
        <w:ind w:left="1849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statní ujedná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/>
        <w:t xml:space="preserve">Smlouva nabývá platnosti a účinnosti okamžikem podpisu druhé ze smluvních stran,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/>
        <w:t xml:space="preserve">Právní vztahy založené touto smlouvou a v ní výslovně neupravené se řídí obecně závaznými právními předpisy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Tato smlouva může být měněna a doplňována pouze číslovanými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písemnými dodatky, které podepsaly osoby oprávněné k jednání za smluvní strany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szCs w:val="24"/>
        </w:rPr>
        <w:t>Zpracovatel není oprávněn postoupit pohledávku plynoucí z této smlouvy třetí osobě bez předchozího písemného souhlasu Objednatele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/>
        <w:t>Tato smlouva byla sepsána podle pravé, vážné a svobodné vůle obou smluvních stran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Cs w:val="20"/>
        </w:rPr>
      </w:pPr>
      <w:r>
        <w:rPr/>
        <w:t xml:space="preserve">Smlouva je vypracována ve třech vyhotoveních, z nichž Objednatel obdrží dvě a Zpracovatel jedno vyhotove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e ………  dne…….                                                        Ve Všehrdech</w:t>
      </w:r>
      <w:r>
        <w:rPr>
          <w:color w:val="FF0000"/>
        </w:rPr>
        <w:t xml:space="preserve"> </w:t>
      </w:r>
      <w:r>
        <w:rPr/>
        <w:t>dne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za Zpracovatele:                                         </w:t>
        <w:tab/>
        <w:tab/>
        <w:t xml:space="preserve">        za Objednate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rchní ra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lk. Mgr. Jiří Šrajb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ředitel vě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849" w:hanging="11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overflowPunct w:val="false"/>
      <w:autoSpaceDE w:val="false"/>
      <w:bidi w:val="0"/>
      <w:jc w:val="both"/>
      <w:textAlignment w:val="baseline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6:00Z</dcterms:created>
  <dc:creator>*</dc:creator>
  <dc:description/>
  <dc:language>en-US</dc:language>
  <cp:lastModifiedBy>Mravec Jan Bc.</cp:lastModifiedBy>
  <cp:lastPrinted>2014-03-27T10:43:00Z</cp:lastPrinted>
  <dcterms:modified xsi:type="dcterms:W3CDTF">2014-03-27T09:47:00Z</dcterms:modified>
  <cp:revision>4</cp:revision>
  <dc:subject/>
  <dc:title>S M L O U V A</dc:title>
</cp:coreProperties>
</file>