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8"/>
          <w:sz w:val="23"/>
          <w:szCs w:val="23"/>
          <w:u w:val="single"/>
        </w:rPr>
      </w:pPr>
      <w:r>
        <w:rPr>
          <w:b/>
          <w:spacing w:val="68"/>
          <w:sz w:val="23"/>
          <w:szCs w:val="23"/>
          <w:u w:val="single"/>
        </w:rPr>
        <w:t>Protokol o otevírání obálek</w:t>
      </w:r>
    </w:p>
    <w:p>
      <w:pPr>
        <w:pStyle w:val="Normal"/>
        <w:jc w:val="center"/>
        <w:rPr>
          <w:b/>
          <w:b/>
          <w:spacing w:val="68"/>
          <w:sz w:val="23"/>
          <w:szCs w:val="23"/>
          <w:u w:val="single"/>
        </w:rPr>
      </w:pPr>
      <w:r>
        <w:rPr>
          <w:b/>
          <w:spacing w:val="68"/>
          <w:sz w:val="23"/>
          <w:szCs w:val="23"/>
          <w:u w:val="single"/>
        </w:rPr>
        <w:t>s nabídkami uchazečů o veřejnou zakázk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</w:rPr>
        <w:t xml:space="preserve">Valdice – reko části obj. 76 na celový systém“ </w:t>
      </w:r>
    </w:p>
    <w:p>
      <w:pPr>
        <w:pStyle w:val="Normal"/>
        <w:jc w:val="center"/>
        <w:rPr/>
      </w:pPr>
      <w:r>
        <w:rPr/>
        <w:t>Evidenční číslo zakázky ve VVZ: 371043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</w:rPr>
          <w:t>https://ezak.vscr.cz/vz00001542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limitní veřejná zakázka na stavební práce zadávaná v otevřeném řízení dle zákona č. 137/2006 Sb. o veřejných zakázkách, ve znění pozdějších předpisů (dále jen „ZVZ“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tevírání obálek s nabídkami se uskutečnilo v zasedací místnosti ve věznici Valdice.  Zadavatel přijal v souladu s ustanovením § 69 odst. 5 ZVZ 1 nabídku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tevírání obálek bylo zahájeno  25. 3. 2014 v 10:15 hod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mise pro otevírání obálek (dále jen „komise“) zkontrolovala právo všech přítomných účastnit se otevírání obálek s nabídkami a přistoupila k otevírání obálek s nabídkami v tom pořadí, v jakém byly doručeny a zapsány do seznamu podaných nabíde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color w:val="FF0000"/>
          <w:sz w:val="23"/>
          <w:szCs w:val="23"/>
        </w:rPr>
      </w:pPr>
      <w:r>
        <w:rPr>
          <w:b/>
          <w:sz w:val="23"/>
          <w:szCs w:val="23"/>
        </w:rPr>
        <w:t xml:space="preserve">Pořadové číslo nabídky: </w:t>
      </w:r>
      <w:r>
        <w:rPr>
          <w:b/>
          <w:i/>
          <w:sz w:val="23"/>
          <w:szCs w:val="23"/>
        </w:rPr>
        <w:t>1</w:t>
        <w:tab/>
      </w:r>
      <w:r>
        <w:rPr>
          <w:b/>
          <w:sz w:val="23"/>
          <w:szCs w:val="23"/>
        </w:rPr>
        <w:tab/>
        <w:t xml:space="preserve">         </w:t>
      </w:r>
      <w:r>
        <w:rPr>
          <w:sz w:val="23"/>
          <w:szCs w:val="23"/>
        </w:rPr>
        <w:t xml:space="preserve">datum a hodina doručení: </w:t>
      </w:r>
      <w:r>
        <w:rPr>
          <w:b/>
          <w:i/>
          <w:sz w:val="23"/>
          <w:szCs w:val="23"/>
        </w:rPr>
        <w:t>25. 3. 2014 v 9:55  hod.</w:t>
      </w:r>
      <w:r>
        <w:rPr>
          <w:i/>
          <w:iCs/>
          <w:sz w:val="23"/>
          <w:szCs w:val="23"/>
        </w:rPr>
        <w:t xml:space="preserve"> právnická osob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KK Stav s.r.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idlinská 920/4, Liberec XV, PSČ 460 15</w:t>
      </w:r>
    </w:p>
    <w:p>
      <w:pPr>
        <w:pStyle w:val="Normal"/>
        <w:jc w:val="both"/>
        <w:rPr>
          <w:rStyle w:val="Platne1"/>
          <w:sz w:val="23"/>
          <w:szCs w:val="23"/>
        </w:rPr>
      </w:pPr>
      <w:r>
        <w:rPr>
          <w:rStyle w:val="Platne1"/>
          <w:sz w:val="23"/>
          <w:szCs w:val="23"/>
        </w:rPr>
        <w:t>Společnost s ručením omezený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ČO: 273 49 187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bídka byla podána písemně, v řádně uzavřené obálce, označené názvem, na které byla uvedena adresa, na niž by bylo možno zaslat vyrozumění, že nabídka byla podána po uplynutí lhůty</w:t>
        <w:br/>
        <w:t>pro podání nabídek dle § 71 odst. 6 ZVZ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omise nepřistoupila k otevírání obálek s nabídkami podanými v listinné podobě, protože přišla pouze 1 nabídk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edílnou součástí protokolu o otevírání obálek je seznam podaných nabídek a listina přítomných uchazečů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Žádný z přítomných členů komise nezastává odchylný názor proti názoru většiny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neuplatnil požadavek na doplnění tohoto protokol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color w:val="FF0000"/>
          <w:sz w:val="23"/>
          <w:szCs w:val="23"/>
        </w:rPr>
      </w:pPr>
      <w:r>
        <w:rPr>
          <w:sz w:val="23"/>
          <w:szCs w:val="23"/>
        </w:rPr>
        <w:t xml:space="preserve">Skončeno, podepsáno dne 25. 3. 2014 </w:t>
      </w:r>
      <w:bookmarkStart w:id="0" w:name="_GoBack"/>
      <w:bookmarkEnd w:id="0"/>
      <w:r>
        <w:rPr>
          <w:sz w:val="23"/>
          <w:szCs w:val="23"/>
        </w:rPr>
        <w:t>v 10:4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dpisy všech členů komis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0"/>
        <w:gridCol w:w="4831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Titul, jméno a příjmen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Podpis</w:t>
            </w:r>
          </w:p>
        </w:tc>
      </w:tr>
      <w:tr>
        <w:trPr>
          <w:trHeight w:val="4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g. Milan Bím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áš Fiše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iří Ondruš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g. Josef Dohnal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g. Pavel Kaňka - náhradník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Šárka Pazderová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řílohy: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eznam podaných nabídek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listina přítomných uchazečů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ověření uchazečů k účasti na otevírání obálek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5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b220ce"/>
    <w:rPr/>
  </w:style>
  <w:style w:type="character" w:styleId="Pagenumber">
    <w:name w:val="page number"/>
    <w:basedOn w:val="DefaultParagraphFont"/>
    <w:qFormat/>
    <w:rsid w:val="007e69f7"/>
    <w:rPr/>
  </w:style>
  <w:style w:type="character" w:styleId="InternetLink">
    <w:name w:val="Hyperlink"/>
    <w:basedOn w:val="DefaultParagraphFont"/>
    <w:uiPriority w:val="99"/>
    <w:unhideWhenUsed/>
    <w:rsid w:val="00ff2e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e69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7e69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vscr.cz/vz0000154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271347-0F6B-4E2E-A3CD-DE8C056F5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94</Words>
  <Characters>1697</Characters>
  <CharactersWithSpaces>1988</CharactersWithSpaces>
  <Paragraphs>3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1:00Z</dcterms:created>
  <dc:creator>50pkanka</dc:creator>
  <dc:description/>
  <dc:language>en-US</dc:language>
  <cp:lastModifiedBy>Dohnal Josef Ing.</cp:lastModifiedBy>
  <cp:lastPrinted>2013-10-16T06:25:00Z</cp:lastPrinted>
  <dcterms:modified xsi:type="dcterms:W3CDTF">2014-03-31T13:38:00Z</dcterms:modified>
  <cp:revision>5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