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Výměna rozvodů vody v 1. PP obj. č. 7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04/001/2014-2/LOG/531</w:t>
        <w:tab/>
        <w:tab/>
        <w:tab/>
        <w:tab/>
        <w:t xml:space="preserve">V Praze 7. 5. 20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á republika, Vězeňská služba ČR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/>
      </w:pPr>
      <w:r>
        <w:rPr/>
        <w:t xml:space="preserve">Vazební věznice Praha - Pankrác, </w:t>
      </w:r>
    </w:p>
    <w:p>
      <w:pPr>
        <w:pStyle w:val="Normal"/>
        <w:jc w:val="both"/>
        <w:rPr/>
      </w:pPr>
      <w:r>
        <w:rPr/>
        <w:t>Soudní 988/1, 140 57 Praha 4</w:t>
      </w:r>
    </w:p>
    <w:p>
      <w:pPr>
        <w:pStyle w:val="Normal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: referátu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výměna veškerých ležatých rozvodů studené vody, teplé vody, cirkulace teplé vody a požárního potrubí, včetně montáže nového podhledu v suterénu objektu „</w:t>
      </w:r>
      <w:r>
        <w:rPr>
          <w:i/>
        </w:rPr>
        <w:t xml:space="preserve">nové“ </w:t>
      </w:r>
      <w:r>
        <w:rPr/>
        <w:t>nemocnice v uzavřené části areálu Vazební věznice Praha Pankrác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emontáže stávajících ocelových rozvodů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vební práce (demontáž pohledu a montáž nového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alační práce (montáž nových rozvodů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sah veřejné zakázky je uveden v projektové dokumentaci (dále jen „PD“), kterou zpracoval DIRECT PROJEKT Ing. Sadílek Krátká 460 Horoměřice a ve výkazu výměr (příloha č. 1 a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Součástí předmětu plnění veřejné zakázky není zajištění stavebního povolení a vydání kolaudačního souhlasu. Tyto doklady zajistí za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uchazečům ověřit si soulad výkazu výměr s textovou a výkresovou částí PD a případné rozpory si vyjasnit se zadavatelem v rámci dotazů k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do 60 kalendářních dní od předání místa provádění díla. Místem provádění díla je stávající objekt nemocnice v uzavřeném areálu Vazební věznice Praha 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Závazný termín realizace je stanoven na červenec až srpen 2014</w:t>
      </w:r>
      <w:r>
        <w:rPr>
          <w:bCs/>
        </w:rPr>
        <w:t xml:space="preserve"> (omezený provoz nemocnice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í zadavatelem vymezené údaje. Nabídky, které nebudou tyto podmínky respektovat, budou z dalšího hodnocení vyřazeny. Úhrada dodávek a prací bude uskutečněna na základě jediné faktury, na základě o</w:t>
      </w:r>
      <w:bookmarkStart w:id="0" w:name="_GoBack"/>
      <w:bookmarkEnd w:id="0"/>
      <w:r>
        <w:rPr/>
        <w:t>boustranně odsouhlasených zjišťovacích protokolů to v české měně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u smlouvy o dílo, projektové dokumentace, výkazu výměr, technických listů a prohlídky místa plnění. </w:t>
      </w:r>
    </w:p>
    <w:p>
      <w:pPr>
        <w:pStyle w:val="Normal"/>
        <w:jc w:val="both"/>
        <w:rPr/>
      </w:pPr>
      <w:r>
        <w:rPr/>
        <w:t xml:space="preserve">Všechny podklady jsou zpřístupněny neomezeným dálkovým přístupem prostřednictvím elektronického nástroje E-ZAK na adrese: </w:t>
      </w:r>
      <w:hyperlink r:id="rId4">
        <w:r>
          <w:rPr>
            <w:rStyle w:val="InternetLink"/>
          </w:rPr>
          <w:t>https://ezak.vscr.cz/ vz00002306</w:t>
        </w:r>
      </w:hyperlink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15. 5. 2014 v 10:00 hod</w:t>
      </w:r>
      <w:r>
        <w:rPr/>
        <w:t>. Na této prohlídce budou zodpovídány případné dotazy uchazeč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14. 5. 2014 10,00 hodin </w:t>
      </w:r>
      <w:r>
        <w:rPr/>
        <w:t xml:space="preserve">zaslat kontaktní osobě na e-mail: </w:t>
      </w:r>
      <w:hyperlink r:id="rId5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>
          <w:b/>
          <w:u w:val="single"/>
        </w:rPr>
        <w:t>Způsob zpracování a obsah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ý výkaz výměr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Požadované kvalifikační předpokl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Výměna rozvodů vody v 1. PP obj. č. 7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23. 5. 2014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(ne však nižší, než 850 000 Kč bez DPH)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nemocnice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4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druhém až třetím čtvrtletí roku 2014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Zhotovitel je povinen, nejpozději v den podepsání smlouvy, předložit pojistnou smlouvu na práce a náklady, které jsou předmětem smlouvy o dílo (příloha č. 3 této výzvy)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Zadavatel požaduje, aby cenová nabídka uchazeče nebyla nižší než 850 tis. Kč bez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Výkaz výměr</w:t>
      </w:r>
    </w:p>
    <w:p>
      <w:pPr>
        <w:pStyle w:val="Normal"/>
        <w:jc w:val="both"/>
        <w:rPr/>
      </w:pPr>
      <w:r>
        <w:rPr/>
        <w:t>Příloha č. 2 - Projektová dokumentace</w:t>
      </w:r>
    </w:p>
    <w:p>
      <w:pPr>
        <w:pStyle w:val="Normal"/>
        <w:jc w:val="both"/>
        <w:rPr/>
      </w:pPr>
      <w:r>
        <w:rPr/>
        <w:t>Příloha č. 3 -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Vazební věznice Praha - Pankrác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yperlink" Target="https://ezak.vscr.cz/vz00001937" TargetMode="External"/><Relationship Id="rId5" Type="http://schemas.openxmlformats.org/officeDocument/2006/relationships/hyperlink" Target="mailto:amarecek@vez.pan.just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25FCC-FA4D-4BA8-BD34-7B5898CB5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F8A012D</Template>
  <TotalTime>3</TotalTime>
  <Application>LibreOffice/7.4.7.2$Linux_X86_64 LibreOffice_project/40$Build-2</Application>
  <AppVersion>15.0000</AppVersion>
  <Pages>5</Pages>
  <Words>1387</Words>
  <Characters>8444</Characters>
  <CharactersWithSpaces>9812</CharactersWithSpaces>
  <Paragraphs>1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Žalman</dc:creator>
  <dc:description/>
  <dc:language>en-US</dc:language>
  <cp:lastModifiedBy>Mareček Adam</cp:lastModifiedBy>
  <cp:lastPrinted>2014-05-06T06:21:00Z</cp:lastPrinted>
  <dcterms:modified xsi:type="dcterms:W3CDTF">2014-05-07T09:48:00Z</dcterms:modified>
  <cp:revision>3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