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88/004/002/2014-2/LOG/53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15. 5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15. 5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>Sdělení zadavatele veřejné zakázk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VV Praha – Pankrác – Výměna rozvodů vody v 1. PP obj. č. 7“</w:t>
      </w:r>
    </w:p>
    <w:p>
      <w:pPr>
        <w:pStyle w:val="Footno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>Zadavatel tímto sdělením oznam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ložka „Montáž podhledů lamelových FEAL TA 150 nad 20 m2“ ve výkazu výměr (řádek 19, číslo položky 767583343R00) není předmětem veřejné zakázky. Dodavatelé tuto položku neoceňují (jednotková cena u této položky bude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 zadavatele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areček Adam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nvestiční refer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2:00Z</dcterms:created>
  <dc:creator>Sevaldová Kristýna Mgr.</dc:creator>
  <dc:description/>
  <dc:language>en-US</dc:language>
  <cp:lastModifiedBy>Mareček Adam</cp:lastModifiedBy>
  <cp:lastPrinted>2014-03-05T08:17:00Z</cp:lastPrinted>
  <dcterms:modified xsi:type="dcterms:W3CDTF">2014-05-15T12:12:00Z</dcterms:modified>
  <cp:revision>2</cp:revision>
  <dc:subject/>
  <dc:title>VÁŠ DOPIS ZNAČKY: 224/2002-OI-SP</dc:title>
</cp:coreProperties>
</file>