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e o rozpočtech, u kterých platí snížena sazba DPH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Snížená 14% sazba DPH se vztahuje k následujícím položkám výkazu výměru (dle zákona 235/2004 Sb. </w:t>
      </w:r>
      <w:r>
        <w:rPr/>
        <w:t>o dani z přidané hodnoty, § 48 a, odst. 4 písm. d 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60" w:after="60"/>
        <w:ind w:left="896" w:hanging="539"/>
        <w:rPr/>
      </w:pPr>
      <w:r>
        <w:rPr>
          <w:b/>
        </w:rPr>
        <w:t>SO 014-Tabulky výplní:</w:t>
      </w:r>
      <w:r>
        <w:rPr/>
        <w:t xml:space="preserve"> Bělušice_SO_014-výplně: položka 13, 766 67-0010.RAA, Okno plastové 012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896" w:hanging="539"/>
        <w:rPr>
          <w:szCs w:val="20"/>
        </w:rPr>
      </w:pPr>
      <w:r>
        <w:rPr>
          <w:b/>
        </w:rPr>
        <w:t>SO 012-17 Svobodarny a garaze</w:t>
      </w:r>
      <w:r>
        <w:rPr/>
        <w:t>: 012_Rozpočet, DPH 14: všechny položky.</w:t>
      </w:r>
    </w:p>
    <w:p>
      <w:pPr>
        <w:pStyle w:val="Normal"/>
        <w:spacing w:before="0" w:after="120"/>
        <w:ind w:firstLine="357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before="0" w:after="120"/>
        <w:ind w:firstLine="35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ind w:firstLine="35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7:00Z</dcterms:created>
  <dc:creator>50pkanka</dc:creator>
  <dc:description/>
  <cp:keywords/>
  <dc:language>en-US</dc:language>
  <cp:lastModifiedBy>50pkanka</cp:lastModifiedBy>
  <dcterms:modified xsi:type="dcterms:W3CDTF">2012-03-12T12:43:00Z</dcterms:modified>
  <cp:revision>2</cp:revision>
  <dc:subject/>
  <dc:title>Informace o rozpočtech, u kterých platí snížena sazba DPH</dc:title>
</cp:coreProperties>
</file>