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á zakázka:</w:t>
      </w:r>
    </w:p>
    <w:p>
      <w:pPr>
        <w:pStyle w:val="Normal"/>
        <w:spacing w:beforeAutospacing="1" w:afterAutospacing="1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GŘ OL - rámcová smlouva na dodávku prádelenské technologie</w:t>
      </w:r>
      <w:r>
        <w:rPr>
          <w:b/>
        </w:rPr>
        <w:t>“</w:t>
      </w:r>
    </w:p>
    <w:p>
      <w:pPr>
        <w:pStyle w:val="Normal"/>
        <w:jc w:val="both"/>
        <w:rPr/>
      </w:pPr>
      <w:r>
        <w:rPr/>
        <w:t xml:space="preserve">Evidenční číslo zakázky ve VVZ: </w:t>
      </w:r>
      <w:r>
        <w:rPr>
          <w:b/>
        </w:rPr>
        <w:t>483 062</w:t>
      </w:r>
      <w:r>
        <w:rPr/>
        <w:t xml:space="preserve">  (předběžné oznámení č. </w:t>
      </w:r>
      <w:r>
        <w:rPr>
          <w:b/>
        </w:rPr>
        <w:t>84753 – 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,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417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účelnosti veřejné zakázky ve smyslu § 156 odst. (1) písm. a) ZVZ  </w:t>
              <w:br/>
              <w:t>a § 2 vyhlášky č. 232/2012 Sb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měna prádelenských technologií v prádelnách uvedených v zadávací dokumentaci. Prádelenská zařízení jsou za zenitem životnosti (okolo 30 let). Výměnou zařízení dojde ke snížení finančních nákladů na údržbu a opravy a současně budou úspory v energií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ředmětem veřejné zakázky je uzavření rámcové smlouvy s jedním uchazečem na dobu 4 let na dodávku prádelenských zařízení. Celkové předpokládané množství  - 38 ks za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dná se o ekonomicky nejvýhodnější způsob k naplnění plánovaného cíl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pokladem plnění veřejné zakázky je stanoveno na období čtyř let od podpisu rámcové kupní smlouv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 realizace veřejné zakázky, prodlení s plněním veřejné zakázky, snížené kvality plnění, vynaložení dalších finančních nákladů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případě nerealizování veřejné zakázky je předpoklad zvyšování finančních nákladů vynaložených na opravy jednotlivých prádelenských zařízení a zvýšené riziko ohrožení zdraví obsluhy.</w:t>
            </w:r>
          </w:p>
          <w:p>
            <w:pPr>
              <w:pStyle w:val="Normal"/>
              <w:widowControl w:val="false"/>
              <w:rPr/>
            </w:pPr>
            <w:r>
              <w:rPr/>
              <w:t>Riziko snížené kvality plnění je zohledněno v nastavení obchodních podmínek, zejména dodávka nových na trhu dostupných prádelenských zařízení s maximálními energetickými úsporami a také v dodržení termínů dodávky, montáže a uvedení do provozu jednotlivých zařízení, garance záručních lhůt.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 156 odst. (1) písm. a) ZVZ a § 3 odst. (1)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 v souhrnu min. trojnásobek předpokládané hodno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íce než tří techniků nebo technických útvar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 a popisu zařízení či vybavení k provádění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V zadávacích podmínkách není požadován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vzorků, popisů nebo fotografií zboží určeného k dodá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 požaduje popisy a fotografie zboží určeného k dodání z důvodů porovnání nabízených typů prádelenských zařízení v souvislosti s technickou specifikací uvedenou v zadávacích podmínkác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dokladu prokazujícího shodu požadovaného výrobku vydaného příslušným orgán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 požaduje doložit prohlášení o shodě s ohledem na zákonné požadavky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 156 odst. (1) písm. c) ZVZ a § 4 odst. (1) a (2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ů od data jejich vystav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 zajištění realizace finanční řídící kontroly je v návaznosti na znění zákona č. 320/2011 Sb., o finanční řídící kontrole ve veřejné správě a o změně některých zákonů (zákon o finanční kontrole), ve znění pozdějších předpisů a jeho prováděcí vyhlášky č. 416/2004 Sb., ve znění pozdějších předpisů, nastaven schvalovací proces, který vyžaduje určitou časovou náročnost. Stanovením lhůty splatnosti v návaznosti na vystavení faktury se vystavuje zadavatel riziku, že pokud není faktura doručena obratem po datu vystavení, není možné, vzhledem ke krátké lhůtě splatnosti a vnitřnímu schvalovacímu postupu, dodržet tuto lhůtu a hrozí, že se dostanete do prodlení a druhá strana by byla oprávněna vymáhat úrok z prodlení. Zadavatel požaduje z uvedených důvodů stanovit splatnost faktury 30 dnů od jejího doruče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jištění odpovědnosti za škodu způsobenou dodavatelem třetím osobám není požadován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lší záruční doba není požadován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nedosahuje 0,2 % z předpokládané hodnoty veřejné zakázky – neodůvodňuje s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zhledem k tomu, že realizace veřejné zakázky bude prováděna ve střežených  prostorách Vězeňské služby ČR za přítomnosti odsouzených osob, stanovil zadavatel v zadávacích podmínkách podmínku mlčenlivosti  </w:t>
              <w:br/>
              <w:t>o skutečnostech, které se dozvědí příslušní pracovníci dodavatele při plnění veřejné zakázky. Za porušení této mlčenlivosti stanovil pokutu ve výši 30.000,- Kč pro každý jednotlivý případ. Veškeré další obchodní podmínky jsou vymezeny ve vztahu k rozsahu, složitosti a 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odst. (1) písm. c) ZVZ a § 5 odst. (1) vyhlášky č. 232/2012 Sb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škeré technické podmínky zadavatele jsou uvedeny v zadávací dokumentaci. Jedná se o obvyklé požadavky pro tento druh zboží. Požadované zboží musí splňovat příslušné české technické normy a příslušné hygienické předpis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655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stanovení základních a dílčích hodnotících kritérií ve vztahu k potřebám veřejného zadavatele ve smyslu § 156 odst. (1) písm. d) ZVZ </w:t>
              <w:br/>
              <w:t>a § 6 odst. (1) vyhlášky č. 232/2012 S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adavatel stanovil jako základní hodnotící kritérium nejnižší nabídkovou cenu za celý předmět plnění s DPH. Jedná se  </w:t>
              <w:br/>
              <w:t>o kvantitativní kritérium s vlivem na rozpočet zadavatele. Hodnocení nabídky sleduje důsledně její ekonomickou výhodnos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6B811-2E0A-4E78-B98E-3D6641758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54</Words>
  <Characters>5634</Characters>
  <CharactersWithSpaces>6575</CharactersWithSpaces>
  <Paragraphs>13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5:00Z</dcterms:created>
  <dc:creator>50jdohnal</dc:creator>
  <dc:description/>
  <dc:language>en-US</dc:language>
  <cp:lastModifiedBy>Martinka Josef Ing.</cp:lastModifiedBy>
  <cp:lastPrinted>2014-05-02T08:11:00Z</cp:lastPrinted>
  <dcterms:modified xsi:type="dcterms:W3CDTF">2014-05-07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