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řejná zakázk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2"/>
          <w:szCs w:val="22"/>
        </w:rPr>
        <w:t>GŘ OI - reprografická zařízení</w:t>
      </w:r>
      <w:r>
        <w:rPr>
          <w:b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videnční číslo zakázky ve VVZ: 482487 (předběžné oznámení č. 7401011082487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důvodnění účelnosti veřejné zakázky ve smyslu § 156 zákona č. 137/2006 Sb., o veřejných zakázkách, ve znění pozdějších předpisů (dále jen „ZVZ“) a vyhlášky č. 232/2012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0"/>
        <w:gridCol w:w="5711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pis potřeb, které mají být splněním veřejné zakázky naplněny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Doplnění nebo náhrada morálně zastaralých tiskáren. Snížení vynakládaných finančních prostředků na údržbu a provoz stávajících kopírovacích strojů a tiskáren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pis předmětu veřejné zakázky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Předmětem plnění v rámci této veřejné zakázky budou dodávky tiskáren (zejména multifunkčních) dle potřeb zadavatele po dobu účinnosti rámcové smlouvy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pis vzájemného vztahu předmětu veřejné zakázky a potřeb zadavatele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Realizací veřejné zakázky dojde k přímému naplnění cíle veřejné zakázky a tím i potřeb zadavatele. Jedná se o ekonomicky nejvýhodnější způsob k naplnění plánovaného cíle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pokládaný termín splnění veřejné zakázky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Do 2 let po podpisu rámcové smlouvy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pis rizik souvisejících s plněním veřejné zakázky, která zadavatel zohlednil při stanovení zadávacích podmínek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Jde zejména o rizika ne realizace veřejné zakázky, prodlení s plněním veřejné zakázky, snížené kvality plnění, vynaložení dalších finančních nákladů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 případě nerealizování veřejné zakázky je předpoklad zvyšování finančních nákladů vynaložených na opravy zastaralých tiskáren a zvýšené riziko úplného výpadku tiskových služeb (v jednotlivých případech jako následek neopravitelnosti zařízení)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Riziko snížené kvality plnění a rizika prodlení s plněním veřejné zakázky jsou zohledněna v nastavení technických parametrů a obchodních podmínek v rámci zadávací dokumentac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5702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ve smyslu § 156 odst. (1) písm. a) ZVZ a § 3 odst. (1) vyhlášky č. 232/2012 Sb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seznamu významných dodávek v souhrnu min. trojnásobek předpokládané hodnot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 zadávacích podmínkách není požadováno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seznamu více než tří techniků nebo technických útvarů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 zadávacích podmínkách není požadováno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popisu technického vybavení a opatření k zajištění jakosti dodávky a popisu zařízení či vybavení k provádění výzkum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V zadávacích podmínkách není požadováno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rovedení kontroly výrobní kapacity veřejným zadavatelem nebo jinou osobou jeho jménem, případně provedení kontroly opatření týkajících se zabezpečení jakosti a výzkum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 zadávacích podmínkách není požadováno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vzorků, popisů nebo fotografií zboží určeného k dodán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 zadávacích podmínkách není požadováno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dokladu prokazujícího shodu požadovaného výrobku vydaného příslušným orgánem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Zadavatel požaduje splnění environmentálních požadavků u nabízených výrobků v rozsahu zadávacích podmínek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0"/>
        <w:gridCol w:w="5711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obchodních podmínek veřejné zakázky ve smyslu § 156 odst. (1) písm. c) ZVZ a § 4 odst. (1) a (2) vyhlášky č. 232/2012 Sb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lhůty splatnosti faktur delší než 30 dnů od data jejich vystavení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Pro zajištění realizace finanční řídící kontroly je v návaznosti na znění zákona č. 320/2011 Sb., o finanční řídící kontrole ve veřejné správě a o změně některých zákonů (zákon o finanční kontrole), ve znění pozdějších předpisů a jeho prováděcí vyhlášky č. 416/2004 Sb., ve znění pozdějších předpisů, nastaven schvalovací proces, který vyžaduje určitou časovou náročnost. Stanovením lhůty splatnosti v návaznosti na vystavení faktury se vystavuje zadavatel riziku, že pokud není faktura doručena obratem po datu vystavení, není možné, vzhledem ke krátké lhůtě splatnosti a vnitřnímu schvalovacímu postupu, dodržet tuto lhůtu a hrozí, že se dostaneme do prodlení a druhá strana by byla oprávněna vymáhat úrok z prodlení. Zadavatel požaduje z uvedených důvodů stanovit splatnost faktury 30 dnů od jejího převzetí.</w:t>
            </w:r>
            <w:bookmarkStart w:id="0" w:name="_GoBack"/>
            <w:bookmarkEnd w:id="0"/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ožadavku na pojištění odpovědnosti za škodu způsobenou dodavatelem třetím osobám ve výši přesahující dvojnásobek předpokládané hodnoty veřejné zakázky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Pojištění odpovědnosti za škodu způsobenou dodavatelem třetím osobám není požadováno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ožadavku na bankovní záruku vyšší než je 5% ceny veřejné zakázky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Bankovní záruka není požadována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ožadavku na záruční lhůtu delší než 24 měsíců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Záruční doba v délce 60 měsíců je požadována za účelem snížení dodatečných nákladů na realizaci oprav v předpokládané době životnosti zařízení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smluvní pokuty za prodlení dodavatele vyšší než 0,2% z předpokládané hodnoty veřejné zakázky za každý den prodlení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V zadávacích podmínkách není požadováno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smluvní pokuty za prodlení zadavatele s úhradou faktur vyšší než 0,05% z dlužné částky za každý den prodlení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 zadávacích podmínkách není požadováno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vymezení dalších obchodních podmínek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zhledem k tomu, že realizace veřejné zakázky bude prováděna mj. i ve střežených  prostorách Vězeňské služby ČR za možné přítomnosti odsouzených osob, stanovil zadavatel v zadávacích podmínkách podmínku mlčenlivosti o skutečnostech, které se dozvědí příslušní pracovníci dodavatele při plnění veřejné zakázky. Za porušení této mlčenlivosti stanovil pokutu ve výši 10.000,- Kč pro každý jednotlivý případ. Veškeré další obchodní podmínky jsou vymezeny ve vztahu k rozsahu, složitosti a zaměření požadovaného předmětu plnění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0"/>
        <w:gridCol w:w="5711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technických podmínek veřejné zakázky ve smyslu § 156 odst. (1) písm. c) ZVZ a § 5 odst. (1) vyhlášky č. 232/2012 Sb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vymezení technických podmínek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eškeré technické podmínky zadavatele jsou uvedeny v zadávací dokumentaci. Jedná se o obvyklé požadavky pro tento druh zboží. Požadované zboží musí splňovat uvedené environmentální požadavk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0"/>
        <w:gridCol w:w="5711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ůvodnění stanovení základních a dílčích hodnotících kritérií ve vztahu k potřebám veřejného zadavatele ve smyslu § 156 odst. (1) písm. d) ZVZ </w:t>
              <w:br/>
              <w:t>a § 6 odst. (1) vyhlášky č. 232/2012 Sb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stanovení základních a dílčích hodnotících kritérií ve vztahu ke svým potřebám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davatel stanovil jako základní hodnotící kritérium nejnižší nabídkovou cenu včetně DPH. Hodnocení nabídky sleduje důsledně její ekonomickou výhodnost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82c1c"/>
    <w:rPr/>
  </w:style>
  <w:style w:type="character" w:styleId="Annotationreference">
    <w:name w:val="annotation reference"/>
    <w:semiHidden/>
    <w:qFormat/>
    <w:rsid w:val="006c695a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2320b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6c695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c695a"/>
    <w:pPr/>
    <w:rPr>
      <w:b/>
      <w:bCs/>
    </w:rPr>
  </w:style>
  <w:style w:type="paragraph" w:styleId="Revision">
    <w:name w:val="Revision"/>
    <w:uiPriority w:val="99"/>
    <w:semiHidden/>
    <w:qFormat/>
    <w:rsid w:val="001276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c34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4D21FC-EA53-493A-BE3D-9371E21D3A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  <Pages>3</Pages>
  <Words>836</Words>
  <Characters>5281</Characters>
  <CharactersWithSpaces>6105</CharactersWithSpaces>
  <Paragraphs>12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16:00Z</dcterms:created>
  <dc:creator>Hroník Petr, Ing.</dc:creator>
  <dc:description/>
  <dc:language>en-US</dc:language>
  <cp:lastModifiedBy>Hroník Petr Ing.</cp:lastModifiedBy>
  <cp:lastPrinted>2014-05-02T08:11:00Z</cp:lastPrinted>
  <dcterms:modified xsi:type="dcterms:W3CDTF">2014-07-03T13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