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7</w:t>
      </w:r>
      <w:bookmarkStart w:id="0" w:name="_GoBack"/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or čestného prohlášení o ekonomické a finanční způsobil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</w:t>
      </w:r>
      <w:r>
        <w:rPr>
          <w:b/>
          <w:bCs/>
          <w:u w:val="single"/>
        </w:rPr>
        <w:t>estné prohlášení prokazující ekonomickou a finanční způsobilost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v rámci veřejné zakázky GŘ OI - reprografická zařízení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sem ekonomicky a finančně způsobilý plnit veřejnou zakázku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6:00Z</dcterms:created>
  <dc:creator>Mgr. Martin Švec</dc:creator>
  <dc:description/>
  <dc:language>en-US</dc:language>
  <cp:lastModifiedBy>Hroník Petr Ing.</cp:lastModifiedBy>
  <dcterms:modified xsi:type="dcterms:W3CDTF">2014-08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