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.j.: VS 88/017/008/2014-8/LOG/504</w:t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 Oprava copilitových stěn – obj.č.44 – Víceúčelová provozní budova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 :</w:t>
      </w:r>
      <w:r>
        <w:rPr>
          <w:i/>
        </w:rPr>
        <w:t xml:space="preserve"> Vězeňská služba ČR</w:t>
      </w:r>
      <w:bookmarkStart w:id="0" w:name="_GoBack"/>
      <w:bookmarkEnd w:id="0"/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80997F2.dotm</Template>
  <TotalTime>8</TotalTime>
  <Application>LibreOffice/7.4.7.2$Linux_X86_64 LibreOffice_project/40$Build-2</Application>
  <AppVersion>15.0000</AppVersion>
  <Pages>1</Pages>
  <Words>94</Words>
  <Characters>609</Characters>
  <CharactersWithSpaces>70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Weinfurter Michal Bc.</cp:lastModifiedBy>
  <cp:lastPrinted>2014-07-21T07:16:00Z</cp:lastPrinted>
  <dcterms:modified xsi:type="dcterms:W3CDTF">2014-07-21T07:16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