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ický popis zakázky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opis stávajícího zařízení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2a – ubytovna odsouzených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místění výměníku:</w:t>
        <w:tab/>
        <w:tab/>
        <w:t xml:space="preserve">předávací stanice v samostatné místnosti v suterénu </w:t>
        <w:tab/>
        <w:tab/>
        <w:tab/>
        <w:tab/>
        <w:tab/>
        <w:t>budovy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yp výměníku:</w:t>
        <w:tab/>
        <w:tab/>
        <w:tab/>
        <w:t xml:space="preserve">těsněný deskový, COPCO G 30 - 14, 56 desek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 xml:space="preserve">výkon min 200 kW, r. v. 1991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 xml:space="preserve">rozteče hrdel 100 x 560 mm, rozměr desek 240 x 680 </w:t>
        <w:tab/>
        <w:tab/>
        <w:tab/>
        <w:tab/>
        <w:tab/>
        <w:t xml:space="preserve">mm, připojení topné vody i TUV šroubením 1 ½“;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plota vstupní vody:</w:t>
        <w:tab/>
        <w:tab/>
        <w:t>65-75 °C (léto/zima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plota TUV v zásobnících:</w:t>
        <w:tab/>
        <w:t xml:space="preserve">65 °C, na výstupu do koupelen odsouzených </w:t>
        <w:tab/>
        <w:tab/>
        <w:tab/>
        <w:tab/>
        <w:tab/>
        <w:tab/>
        <w:t xml:space="preserve">domíchávána na 40°C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m zásobníků TUV:</w:t>
        <w:tab/>
        <w:tab/>
        <w:t>2 x 800 L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nní spotřeba TUV:</w:t>
        <w:tab/>
        <w:tab/>
        <w:t>1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dinový průtok:</w:t>
        <w:tab/>
        <w:tab/>
        <w:tab/>
        <w:t>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běrná místa:</w:t>
        <w:tab/>
        <w:tab/>
        <w:tab/>
        <w:t>36 vývodů umyvadla - odsouzení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 xml:space="preserve">  </w:t>
        <w:tab/>
        <w:t xml:space="preserve">  7 vývodů umyvadla - zaměstnanci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>30 vývodů sprchy - odsouzení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běry TUV:</w:t>
        <w:tab/>
        <w:tab/>
        <w:tab/>
        <w:t>umyvadla odsouzených - 2x denně 15 min 36 vývodů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 xml:space="preserve">umyvadla zaměstnanců - bez omezení, 7 vývodů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>sprchy - 3 hodiny denně 15 vývodů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2b – ubytovna vězňů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místění výměníku:</w:t>
        <w:tab/>
        <w:tab/>
        <w:t xml:space="preserve">předávací stanice v samostatné místnosti v suterénu </w:t>
        <w:tab/>
        <w:tab/>
        <w:tab/>
        <w:tab/>
        <w:tab/>
        <w:t>budovy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yp výměníku:</w:t>
        <w:tab/>
        <w:tab/>
        <w:tab/>
        <w:t xml:space="preserve">těsněný deskový, bez označení, 55 desek,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 xml:space="preserve">výkon min 200 kW, r. v. 1991;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 xml:space="preserve">rozteče hrdel 110 x 550 mm, rozměr desek 250 x 695 </w:t>
        <w:tab/>
        <w:tab/>
        <w:tab/>
        <w:tab/>
        <w:tab/>
        <w:t xml:space="preserve">mm, připojení topné vody svařenec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 xml:space="preserve">TUV šroubením 1 ½“;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plota vstupní vody:</w:t>
        <w:tab/>
        <w:tab/>
        <w:t>65-75 °C (léto/zima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plota TUV v zásobnících:</w:t>
        <w:tab/>
        <w:t xml:space="preserve">40 °C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m zásobníků TUV:</w:t>
        <w:tab/>
        <w:tab/>
        <w:t>2 x 750 L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nní spotřeba TUV:</w:t>
        <w:tab/>
        <w:tab/>
        <w:t>12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dinový průtok:</w:t>
        <w:tab/>
        <w:tab/>
        <w:tab/>
        <w:t>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běrná místa:</w:t>
        <w:tab/>
        <w:tab/>
        <w:tab/>
        <w:t>30 vývodů umyvadla - odsouzení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 xml:space="preserve">  </w:t>
        <w:tab/>
        <w:t xml:space="preserve">  8 vývodů umyvadla - zaměstnanci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>20 vývodů sprchy - odsouzení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běry TUV:</w:t>
        <w:tab/>
        <w:tab/>
        <w:tab/>
        <w:t>umyvadla odsouzených - 2x denně 15 min 30 vývodů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 xml:space="preserve">umyvadla zaměstnanců - bez omezení, 8 vývodů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>sprchy - 2 hodiny denně 10 vývodů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ožadované parametry nového zařízení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2a – ubytovna odsouzených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místění výměníku:</w:t>
        <w:tab/>
        <w:t>předávací stanice v samostatné místnosti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yp výměníku:</w:t>
        <w:tab/>
        <w:tab/>
        <w:t>deskový, minimální výkon 200 kW s ohledem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 xml:space="preserve">na denní spotřebu a maximální hodinový průtok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plota vstupní vody:</w:t>
        <w:tab/>
        <w:t>65 - 75 °C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plota TUV:</w:t>
        <w:tab/>
        <w:tab/>
        <w:t>65 °C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m zásobníku:</w:t>
        <w:tab/>
        <w:tab/>
        <w:t>2 x 800 L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nní spotřeba TUV:</w:t>
        <w:tab/>
        <w:t>1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3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x. hodinový průtok:</w:t>
        <w:tab/>
        <w:t>5,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2b – ubytovna vězňů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místění výměníku:</w:t>
        <w:tab/>
        <w:t>předávací stanice v samostatné místnosti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yp výměníku:</w:t>
        <w:tab/>
        <w:tab/>
        <w:t>deskový, minimální výkon 200 kW s ohledem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 xml:space="preserve">na denní spotřebu a maximální hodinový průtok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plota vstupní vody:</w:t>
        <w:tab/>
        <w:t>65 - 75 °C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plota TUV:</w:t>
        <w:tab/>
        <w:tab/>
        <w:t>40 °C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m zásobníku:</w:t>
        <w:tab/>
        <w:tab/>
        <w:t>2 x 750 L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nní spotřeba TUV:</w:t>
        <w:tab/>
        <w:t>12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x. hodinový průtok:</w:t>
        <w:tab/>
        <w:t>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cs-CZ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zhledem k možným změnám v režimu koupání a počtu osob v obou objektech napojených na předávací stanice požadujeme stanovení výkonu výměníku tak, aby byl zabezpečen zvýšený požadavek na odběr TUV.</w:t>
      </w:r>
      <w:r>
        <w:br w:type="page"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ožadovaný způsob opravy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izolování a demontáž stávajícího výměník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4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ávka nového deskového výměníku odpovídajících parametr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4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ntáž nového výměníku včetně nutných úprav potrubí, výměnu ventilů na vstupu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tupu výměníků apod. potřebných k propojení se stávajícím zařízením, izolace výměníku, odzkouš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ikvidace odpadu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>
        <w:b/>
        <w:b/>
      </w:rPr>
    </w:pPr>
    <w:r>
      <w:rPr/>
      <w:t xml:space="preserve">č. j. VS </w:t>
      <w:tab/>
      <w:tab/>
    </w:r>
    <w:r>
      <w:rPr>
        <w:b/>
      </w:rPr>
      <w:t>Příloha č. 1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</w:t>
    </w:r>
    <w:r>
      <w:rPr/>
      <w:t>strana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Calibri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1:00Z</dcterms:created>
  <dc:creator>Pavlíková Olga</dc:creator>
  <dc:description/>
  <cp:keywords/>
  <dc:language>en-US</dc:language>
  <cp:lastModifiedBy>yx</cp:lastModifiedBy>
  <cp:lastPrinted>2012-08-07T09:25:00Z</cp:lastPrinted>
  <dcterms:modified xsi:type="dcterms:W3CDTF">2014-08-06T06:20:00Z</dcterms:modified>
  <cp:revision>37</cp:revision>
  <dc:subject/>
  <dc:title/>
</cp:coreProperties>
</file>