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1147"/>
        <w:gridCol w:w="2590"/>
        <w:gridCol w:w="2497"/>
        <w:gridCol w:w="1806"/>
        <w:gridCol w:w="670"/>
        <w:gridCol w:w="1365"/>
        <w:gridCol w:w="1007"/>
        <w:gridCol w:w="705"/>
        <w:gridCol w:w="1242"/>
      </w:tblGrid>
      <w:tr>
        <w:trPr>
          <w:trHeight w:val="300" w:hRule="atLeast"/>
        </w:trPr>
        <w:tc>
          <w:tcPr>
            <w:tcW w:w="2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422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Věznice Kuřim – Likvidace produkovaných odpadů“</w:t>
            </w:r>
          </w:p>
        </w:tc>
      </w:tr>
      <w:tr>
        <w:trPr>
          <w:trHeight w:val="37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22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alogové číslo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egorie odpadu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odpadu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ý typ odpadních kontejnerů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ý počet odpadních kontejnerů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dhadované roční množství MJ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MJ včetně zajištěných nádob a svozu vč. DPH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tnost svozu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ěsný komunální odpad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ejner 1,1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syp         ( 1 ks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4 výsypů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týdně</w:t>
            </w:r>
          </w:p>
        </w:tc>
      </w:tr>
      <w:tr>
        <w:trPr>
          <w:trHeight w:val="9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iologický rozložitelný odpad z kuchyní  a stravove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 l, plastová popelnice na kolečkách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syp          ( 1 ks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4 výsyp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týd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odné roztoky vývojek a aktivátor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ý kanystr  1ks/5litr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7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9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toky ustalovač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ý kanystr  1ks/5litr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7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9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2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chlorované minerální motorové, převodové a mazací oleje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ý sud 1ks/50 litrů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.05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ly z lapáků nečistot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ím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0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111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aly obsahující zbytky nebezpečných látek nebo obaly těmito látkami znečištěn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chytná va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2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18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2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sorpční činidla, filtrační materiály,(včetně olejových filtrů jinak blíže neurčených), čistící tkaniny a ochranné oděvy znečištěné nebezpečnými látkami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á popelnice        1ks/110 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k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2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/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tré předmět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zavíratelný atestovaný plastový box  1 ks 2,5 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3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měsíčně</w:t>
            </w:r>
          </w:p>
        </w:tc>
      </w:tr>
      <w:tr>
        <w:trPr>
          <w:trHeight w:val="135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pady, na jejichž sběr a odstraňování jsou kladeny zvláštní požadavky s ohledem na prevenci infekce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zavíratelný atest. plast. box 1 ks 40 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3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měsíčně</w:t>
            </w:r>
          </w:p>
        </w:tc>
      </w:tr>
      <w:tr>
        <w:trPr>
          <w:trHeight w:val="847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emikálie, které jsou, nebo obsahují nebezpečné látk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zavíratelný plastový kontejner 1 ks 5 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2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73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iná nepoužitelná léčiva neuvedená pod č. 1801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zavíratelný plastový kontejner 1 ks 5 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2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padní amalgám ze stomatologické péče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ejner ½ litru až 1 lit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01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20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pad živočišných tkání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é pytl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5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pírové a lepenkové obal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echový skla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,0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x roč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ové obaly (PET, folie, kanystry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ig ba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k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,0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tonová kój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,0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12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08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ěs tuků a olejů z odlučovače tuků obsahující pouze jedlé oleje a jedlé tuky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ímk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,00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ejner 1,1 m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k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4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ěv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a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5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xtilní materiál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a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,5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řevo neuvedené pod č. 2001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a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75 t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30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mný odpad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ad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n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x ročně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2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 odvoz odpadu budou Zpracovatelem poskytnuty výše uvedené nádoby k trvalému přistavení po celou dobu trvání smlo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za poskytnutí kontejnerů a barelů bude zahrnuta v ceně za likvidaci odpad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0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 případě odvozu kontejnerů a barelů s odpadem bude vždy provedena jejich výměna za prázdné.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V Kuřimi dne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4248" w:firstLine="708"/>
        <w:rPr/>
      </w:pPr>
      <w:r>
        <w:rPr>
          <w:rFonts w:cs="Times New Roman" w:ascii="Times New Roman" w:hAnsi="Times New Roman"/>
        </w:rPr>
        <w:t>Za zpracovatele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790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62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6535"/>
      <w:gridCol w:w="2599"/>
      <w:gridCol w:w="2508"/>
      <w:gridCol w:w="1811"/>
      <w:gridCol w:w="674"/>
      <w:gridCol w:w="1368"/>
      <w:gridCol w:w="1011"/>
      <w:gridCol w:w="1954"/>
    </w:tblGrid>
    <w:tr>
      <w:trPr>
        <w:trHeight w:val="300" w:hRule="atLeast"/>
      </w:trPr>
      <w:tc>
        <w:tcPr>
          <w:tcW w:w="653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  <w:t xml:space="preserve">Příloha č. 1 ke smlouvě: </w:t>
          </w:r>
          <w:r>
            <w:rPr/>
            <w:t xml:space="preserve"> č. j.: VS 13/047/001/2014-33/PRV/005</w:t>
          </w:r>
        </w:p>
        <w:p>
          <w:pPr>
            <w:pStyle w:val="Normal"/>
            <w:widowControl w:val="false"/>
            <w:spacing w:lineRule="auto" w:line="240" w:before="0" w:after="0"/>
            <w:ind w:right="-1892" w:hanging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599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ind w:left="1185" w:hanging="1185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50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81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67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36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01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95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37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37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7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3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3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60</Words>
  <Characters>2715</Characters>
  <CharactersWithSpaces>3169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2:00Z</dcterms:created>
  <dc:creator>Kyznar Martin Ing.</dc:creator>
  <dc:description/>
  <dc:language>en-US</dc:language>
  <cp:lastModifiedBy>yx</cp:lastModifiedBy>
  <dcterms:modified xsi:type="dcterms:W3CDTF">2014-08-26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