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40"/>
        <w:gridCol w:w="161"/>
        <w:gridCol w:w="2125"/>
        <w:gridCol w:w="183"/>
        <w:gridCol w:w="1306"/>
        <w:gridCol w:w="1305"/>
        <w:gridCol w:w="42"/>
        <w:gridCol w:w="622"/>
        <w:gridCol w:w="228"/>
        <w:gridCol w:w="1111"/>
        <w:gridCol w:w="307"/>
        <w:gridCol w:w="425"/>
        <w:gridCol w:w="229"/>
        <w:gridCol w:w="959"/>
        <w:gridCol w:w="230"/>
        <w:gridCol w:w="2267"/>
        <w:gridCol w:w="159"/>
      </w:tblGrid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390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Věznice Kuřim hospodářské středisko – Likvidace produkovaných odpadů“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5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390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alogové číslo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egorie odpadu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odpadu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ý typ odpadních kontejnerů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ý počet odpadních kontejner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dhadované roční množství MJ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za MJ včetně zajištěných nádob a svozu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etnost svozu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301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ěsný komunální odpad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ejner 1,1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k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syp          ( 1 ks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xtýdně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90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 odvoz odpadu budou zpracovatelem poskytnuty výše uvedené nádoby k trvalému přistavení po celou dobu trvání smlouv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5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za poskytnutí kontejnerů a barelů bude zahrnuta v ceně za likvidaci odpad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 případě odvozu kontejnerů a barelů s odpadem bude vždy provedena jejich výměna za prázdné.</w:t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V Kuřimi dne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 zpracovatele ………………………………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11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6535"/>
      <w:gridCol w:w="1227"/>
      <w:gridCol w:w="2652"/>
      <w:gridCol w:w="1403"/>
      <w:gridCol w:w="1403"/>
      <w:gridCol w:w="713"/>
      <w:gridCol w:w="1380"/>
      <w:gridCol w:w="1032"/>
      <w:gridCol w:w="2664"/>
    </w:tblGrid>
    <w:tr>
      <w:trPr>
        <w:trHeight w:val="300" w:hRule="atLeast"/>
      </w:trPr>
      <w:tc>
        <w:tcPr>
          <w:tcW w:w="653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jc w:val="both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  <w:t>Příloha č. 1 ke smlouvě č</w:t>
          </w:r>
          <w:r>
            <w:rPr/>
            <w:t>. j.: VS 13/048/001/2014-33/PRV/005</w:t>
          </w:r>
        </w:p>
        <w:p>
          <w:pPr>
            <w:pStyle w:val="Normal"/>
            <w:widowControl w:val="false"/>
            <w:spacing w:lineRule="auto" w:line="240" w:before="0" w:after="0"/>
            <w:ind w:right="-4254" w:hanging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22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ind w:left="214" w:hanging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65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40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40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71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38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03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66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11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6535"/>
      <w:gridCol w:w="1227"/>
      <w:gridCol w:w="2652"/>
      <w:gridCol w:w="1403"/>
      <w:gridCol w:w="1403"/>
      <w:gridCol w:w="713"/>
      <w:gridCol w:w="1380"/>
      <w:gridCol w:w="1032"/>
      <w:gridCol w:w="2664"/>
    </w:tblGrid>
    <w:tr>
      <w:trPr>
        <w:trHeight w:val="300" w:hRule="atLeast"/>
      </w:trPr>
      <w:tc>
        <w:tcPr>
          <w:tcW w:w="653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jc w:val="both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  <w:t>Příloha č. 1 ke smlouvě č</w:t>
          </w:r>
          <w:r>
            <w:rPr/>
            <w:t>. j.: VS 13/048/001/2014-33/PRV/005</w:t>
          </w:r>
        </w:p>
        <w:p>
          <w:pPr>
            <w:pStyle w:val="Normal"/>
            <w:widowControl w:val="false"/>
            <w:spacing w:lineRule="auto" w:line="240" w:before="0" w:after="0"/>
            <w:ind w:right="-4254" w:hanging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22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ind w:left="214" w:hanging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65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40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40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71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38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1032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  <w:tc>
        <w:tcPr>
          <w:tcW w:w="266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3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7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7:00Z</dcterms:created>
  <dc:creator>Kyznar Martin Ing.</dc:creator>
  <dc:description/>
  <dc:language>en-US</dc:language>
  <cp:lastModifiedBy>yx</cp:lastModifiedBy>
  <dcterms:modified xsi:type="dcterms:W3CDTF">2014-08-26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