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Č. j.: VS 13/047/001/2014-33/PRV/00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>SMLOUVA O LIKVIDACI ODPADU</w:t>
      </w:r>
    </w:p>
    <w:p>
      <w:pPr>
        <w:pStyle w:val="Title"/>
        <w:rPr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(dále jen „smlouva“)</w:t>
      </w:r>
    </w:p>
    <w:p>
      <w:pPr>
        <w:pStyle w:val="Titl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zavřená dle ust. </w:t>
      </w:r>
      <w:r>
        <w:rPr>
          <w:b w:val="false"/>
          <w:sz w:val="20"/>
          <w:szCs w:val="20"/>
        </w:rPr>
        <w:t>§ 1746 odst. 2 zákona č. 89/2012 Sb., občanský zákoník</w:t>
      </w:r>
    </w:p>
    <w:p>
      <w:pPr>
        <w:pStyle w:val="Title"/>
        <w:jc w:val="left"/>
        <w:rPr>
          <w:bCs/>
        </w:rPr>
      </w:pPr>
      <w:r>
        <w:rPr>
          <w:bCs/>
        </w:rPr>
      </w:r>
    </w:p>
    <w:p>
      <w:pPr>
        <w:pStyle w:val="Title"/>
        <w:jc w:val="left"/>
        <w:rPr>
          <w:bCs/>
        </w:rPr>
      </w:pPr>
      <w:r>
        <w:rPr>
          <w:bCs/>
        </w:rPr>
        <w:t>mezi smluvními stranami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ČR - Vězeňská služba České republiky</w:t>
      </w:r>
    </w:p>
    <w:p>
      <w:pPr>
        <w:pStyle w:val="Normal"/>
        <w:rPr>
          <w:iCs/>
        </w:rPr>
      </w:pPr>
      <w:r>
        <w:rPr>
          <w:iCs/>
        </w:rPr>
        <w:t>se sídlem: Praha 4, Soudní 1672/1a, PSČ: 140 00,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stoupená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a základě pověření č. j.</w:t>
      </w:r>
      <w:r>
        <w:rPr>
          <w:color w:val="auto"/>
        </w:rPr>
        <w:t xml:space="preserve"> VS 5/17/001/2014-50/PRV/080</w:t>
      </w:r>
      <w:r>
        <w:rPr>
          <w:color w:val="auto"/>
          <w:sz w:val="23"/>
          <w:szCs w:val="23"/>
        </w:rPr>
        <w:t xml:space="preserve"> ze dne 30.1.2014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ředitelkou Věznice Kuřim, plk. PhDr. Zuzanou Kalivodovou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a adrese Věznice Kuřim, Blanenská 1191, 664 34  Kuřim</w:t>
      </w:r>
    </w:p>
    <w:p>
      <w:pPr>
        <w:pStyle w:val="Default"/>
        <w:rPr>
          <w:iCs/>
          <w:color w:val="auto"/>
        </w:rPr>
      </w:pPr>
      <w:r>
        <w:rPr>
          <w:iCs/>
          <w:color w:val="auto"/>
        </w:rPr>
        <w:t>IČO:  00212423,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DIČ: není plátcem DPH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Bankovní spojení: Č</w:t>
      </w:r>
      <w:bookmarkStart w:id="0" w:name="_GoBack"/>
      <w:bookmarkEnd w:id="0"/>
      <w:r>
        <w:rPr/>
        <w:t>NB Brno, 167036881/0710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dresa pro písemný styk a fakturaci: </w:t>
        <w:tab/>
        <w:t>Vězeňská služba ČR,Věznice Kuřim</w:t>
      </w:r>
    </w:p>
    <w:p>
      <w:pPr>
        <w:pStyle w:val="Default"/>
        <w:ind w:left="2832" w:firstLine="70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Blanenská 1191, 664 34 Kuřim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</w:t>
      </w:r>
      <w:r>
        <w:rPr>
          <w:bCs/>
        </w:rPr>
        <w:t>dále jen</w:t>
      </w:r>
      <w:r>
        <w:rPr>
          <w:b/>
          <w:bCs/>
        </w:rPr>
        <w:t xml:space="preserve"> „Objednatel“) </w:t>
      </w:r>
      <w:r>
        <w:rPr>
          <w:bCs/>
        </w:rPr>
        <w:t>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highlight w:val="yellow"/>
        </w:rPr>
        <w:t>(doplní uchazeč)</w:t>
      </w:r>
    </w:p>
    <w:p>
      <w:pPr>
        <w:pStyle w:val="Normal"/>
        <w:ind w:left="1440" w:hanging="144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pracovatelem fyzická osoba – podnikatel</w:t>
      </w:r>
    </w:p>
    <w:p>
      <w:pPr>
        <w:pStyle w:val="Normal"/>
        <w:ind w:left="1440" w:hanging="144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jméno a příjmení v úřední podobě, místo podnikání, bydliště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obchodní firma podle podoby v povolení k podnikání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900"/>
        <w:jc w:val="both"/>
        <w:rPr>
          <w:highlight w:val="yellow"/>
        </w:rPr>
      </w:pPr>
      <w:r>
        <w:rPr/>
        <w:tab/>
      </w:r>
      <w:r>
        <w:rPr>
          <w:highlight w:val="yellow"/>
        </w:rPr>
        <w:t>zapsaný v obchodním rejstříku vedeném Krajským soudem v (Městským soudem v Praze)...., oddíl...., vložka..... nebo poznámka, fyzická osoba podnikající podle živnostenského zákona zapsaná/nezapsaná v obchodním rejstříku)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jc w:val="both"/>
        <w:rPr>
          <w:sz w:val="10"/>
          <w:szCs w:val="10"/>
          <w:highlight w:val="yellow"/>
        </w:rPr>
      </w:pPr>
      <w:r>
        <w:rPr>
          <w:i/>
          <w:highlight w:val="yellow"/>
          <w:u w:val="single"/>
        </w:rPr>
        <w:t>je-li zpracovatelem právnická osob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 “spol. s r.o.“, „s.r.o.“), jak je zapsána v obchodním rejstříku, 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23" w:hanging="23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 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Zpracovatel“</w:t>
      </w:r>
      <w:r>
        <w:rPr/>
        <w:t>) na straně druhé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Předmět smlouvy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edmětem této smlouvy je poskytnutí odpadových nádob a provádění sběru, výkupu a likvidace produkovaných druhů odpadů (dále jen „odstranění“) z areálu Věznice Kuřim, Blanenská 1191, 664 34 Kuřim, dle vyhlášky č. 381/2001 Sb., katalog odpadů a zákona č. 185/2001 Sb., o odpadech, ve znění pozdějších předpisů, v souladu s výzvou Objednatele k podání nabídek ze dne ............................. a nabídkou Zpracovatele ze dne..................................  Seznam odpadů, na něž se tato smlouva vztahuje, jsou uvedeny v příloze č. 1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Zpracovate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Zpracovatel se zavazuje provádět odstranění odpadu v souladu s podmínkami stanovenými zákonem č. 185/2001 Sb., o odpadech, ve znění pozdějších předpisů, v souladu s ostatními právními předpisy a v souladu s touto smlouvou. Po převzetí odpadů Zpracovatel na sebe přebírá povinnost a odpovědnost původce odpadů a odpovídá za další nakládání s ním, zejména jeho likvidaci, případně za zajištění jeho likvidace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Převzetí a odvoz směsného komunálního odpadu (200301) a biologicky rozložitelného odpadu z kuchyní a stravoven (200108) se Zpracovatel zavazuje provádět jedenkrát týdně, a to pravidelně ve čtvrtek mezi 9:30 až 12:30 hod. Ve výjimečných případech zajistí po telefonickém nahlášení odvoz nad rámec sjednaného termínu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Převzetí a odvoz všech ostatních odpadů uvedených v příloze č.1 této smlouvy se Zpracovatel zavazuje provádět na telefonickou výzvu Objednatele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Vzhledem ke specifičnosti místa nakládky je nutné odvoz realizovat vždy do 13:00 hod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Objednatel je oprávněn časové určení pravidelného sběru odpadu změnit. Tuto změnu musí Objednatel Zpracovateli oznámit min. 14 dnů předem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highlight w:val="yellow"/>
        </w:rPr>
      </w:pPr>
      <w:r>
        <w:rPr/>
        <w:t xml:space="preserve">Další odstraňování směsného komunálního odpadu nad rámec tohoto harmonogramu provádí Zpracovatel na základě objednávky Objednatele, do 3 pracovních dnů, s tím, že objednávku je Zhotovitel povinen potvrdit. Kontaktní osobou Zpracovatele pro přijetí </w:t>
      </w:r>
      <w:r>
        <w:rPr>
          <w:highlight w:val="yellow"/>
        </w:rPr>
        <w:t>objednávky a další komunikaci týkající se plnění dle této smlouvy je: …………………….… tel.: ……….... e - mail: ………....................... 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color w:val="FF0000"/>
        </w:rPr>
      </w:pPr>
      <w:r>
        <w:rPr/>
        <w:t>Zpracovatel zajistí na své náklady sběrné nádoby a kontejnery (odpadkové nádoby) na uložení všech druhů odpadů. Seznam nádob a kontejnerů zapůjčených Zpracovatelem tvoří přílohu č. 1 této smlouvy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Jestliže bude Zpracovatel z vážných provozních důvodů nucen změnit dohodnutý termín odstranění odpadu, je povinen Objednatele o takovéto změně informovat bez zbytečného odkladu poté, kdy se o těchto důvodech dozví, a provést odstranění odpadu v náhradním termínu nejpozději do 2 pracovních dnů od původního stanoveného termínu. Kontaktní osobou Objednatele pro tyto případy je Petr Mazálek, tel.: 541555312, e-mail: PMazalek@vez.kur.justice.cz v případě jeho nepřítomnosti přejímá informaci vrchní inspektor strážní služby, tel.: 541555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>
          <w:szCs w:val="20"/>
        </w:rPr>
      </w:pPr>
      <w:r>
        <w:rPr>
          <w:szCs w:val="20"/>
        </w:rPr>
        <w:t>Jestliže při nakládání s odpady dojde ke znečištění stanoviště, komunikace a přilehlých prostor, zavazuje se Zpracovatel takovéto znečištění neprodleně na své náklady odstra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>
          <w:szCs w:val="20"/>
        </w:rPr>
      </w:pPr>
      <w:r>
        <w:rPr>
          <w:szCs w:val="20"/>
        </w:rPr>
        <w:t>Zpracovatel bere na vědomí zvláštní zákonnou bezpečnostní povahu provozu Objednatele a prohlašuje, že bude respektovat jeho vnitřní provozní pravidla a pokyny, se kterými bude seznámen před podpisem této smlouvy, a nebude z nich vyvozovat žádné dodatečné nároky nad rámec smluvně stanovených.</w:t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szCs w:val="20"/>
        </w:rPr>
        <w:t>Zpracovatel je povinen po celou dobu platnosti této smlouvy v rámci poskytování služby splňovat všechny kvalifikační předpoklady bezprostředně související s předmětem plnění služby, které byly prokázány v poptávkovém řízení, na základě něhož byla se Zpracovatelem, jakožto vybraným uchazečem uzavřena tato smlouva na předmět plnění veřejné zakázky. Toto ustanovení platí i pro případné subdodavatele Zpracovatele. Zpracovatel je povinen předložit platné doklady prokazující splnění kvalifikačních předpokladů uvedených ve výzvě Objednatele k podání nabídek ze dne .................        do 15 kalendářních dnů ode dne doručení písemné výzvy ze strany Objednatele.</w:t>
      </w:r>
      <w:r>
        <w:rPr/>
        <w:t xml:space="preserve"> Zpracovatel je podle § 2 písm. e) zákona č. 320/2001 Sb., o finanční kontrole ve veřejné správě a o 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Objednatel se zavazuje za odpad odstraněný Zpracovatelem zaplatit dohodnutou cenu dle čl. IV. této smlouv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Objednatel se zavazuje dodržovat a plnit obecně závazné předpisy, především povinnost původce odpadu při nakládání s odpady dle zákona č. 185/2001 Sb., o odpadech, ve  znění pozdějších předpisů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Nebezpečný odpad bude Objednatel soustřeďovat ve sběrných nádobách k tomu určený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řizuje po dohodě se Zpracovatelem svozová (sběrová) místa a udržuje je v odpovídajícím stavu. Mimo den svozu (sběru) odpadu odpovídá za pořádek a čistotu těchto mís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ajistí, aby na svozových (sběrových) místech měl Zpracovatel řádný příjezd a přístup ke sběrným nádobám a možnost bezpečné manipulace s těmito nádob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ena a splatno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>Ceny za odstranění odpadů jsou stanoveny v příloze č. 1 této smlouvy. Uvedené ceny jsou po dobu trvání této smlouvy neměnné. Výše DPH bude účtována dle sazby platné v době účtovaného pln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>Uvedené ceny jsou konečné a zahrnují veškeré nároky Zpracovatele vůči Objednateli, vyplývající z řádného plnění této smlouvy, tedy i za poskytnutí sběrných nádob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pracovatel je povinen vystavit Objednateli daňový doklad - fakturu, který splňuje veškeré náležitosti daňového dokladu dle platných právních předpisů (zejména dle § 29 a násl. zákona č. 235/2004 Sb., o dani z přidané hodnoty, ve znění pozdějších předpisů). Pokud faktura neobsahuje platnými právními předpisy stanovené a touto smlouvou sjedna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Splatnost vystavené faktury je sjednána na 30 dní od jejího doručení Objednateli. Poslední daňový doklad v kalendářním roce musí být Objednateli doručen nejpozději 15. prosince příslušného ro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bjednatel neposkytuje zálohy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ůsledky porušení smlouv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Jestliže je Zpracovatel bez zavinění Objednatele v prodlení s odstraněním jakéhokoli druhu odpadu delším než dva dny, je povinen zaplatit Objednateli smluvní pokutu ve výši 0,2 % z ceny odpovídající součinu jednotkové ceny odpadu uvedené v příloze č. 1 této smlouvy a množství konkrétního druhu neodstraněného odpadu za každý započatý den prodlení. Tím není dotčeno právo Objednatele na náhradu škody vzniklé neplněním smluvní povinnosti Zpracovatele v plné výš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 případě prodlení se zaplacením ceny je Zpracovatel oprávněn požadovat po Objednateli úrok z prodlení ve výši stanovené předpisy občanského práv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pracovatel je oprávněn pozastavit plnění této smlouvy, zjistí-li, že v nádobách určených pro jiný než nebezpečný odpad je umístěn odpad, který vykazuje nebezpečné vlastnosti, a to až do doby, než bude tento stav odstraněn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pracovatel se zavazuje během plnění smlouvy i po ukončení smlouvy zachovávat mlčenlivost o všech skutečnostech, o kterých se dozví od Objednatele v souvislosti s plněním smlouvy. Za porušení této povinnosti mlčenlivosti je Zpracovatel povinen uhradit Objednateli smluvní pokutu ve výši 10.000,- Kč, a to za každý jednotlivý případ porušení povinnosti.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pracovatel je povinen při realizaci předmětu této smlouvy činit taková opatření a počínat si tak, aby nedocházelo ke vzniku škod. Pokud Zpracovatel nebo jeho subdodavatelé způsobí škodu Objednateli nebo jiným subjektům, je Zpracovatel povinen bez zbytečného odkladu škodu odstranit a není-li to možné, pak ji finančně uhradit. Veškeré náklady s tím spojené nese Zpracovatel. 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pokuty a úroky z prodlení jsou splatné do 30 kalendářních dnů ode dne doručení jejich vyúčtování druhé smluvní straně.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, že Objednatel může započíst svoji pohledávku za Zpracovatelem vzniklou na základě této smlouvy oproti pohledávce Zpracovatele za odstranění odpadu.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.</w:t>
      </w:r>
    </w:p>
    <w:p>
      <w:pPr>
        <w:pStyle w:val="Heading1"/>
        <w:jc w:val="center"/>
        <w:rPr/>
      </w:pPr>
      <w:r>
        <w:rPr/>
        <w:t xml:space="preserve">Platnost a zánik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jednané plnění na základě této smlouvy bude Zpracovatelem Objednateli pravděpodobně poskytováno v období (od </w:t>
      </w:r>
      <w:r>
        <w:rPr>
          <w:b/>
        </w:rPr>
        <w:t>1. 1. 2015</w:t>
      </w:r>
      <w:r>
        <w:rPr/>
        <w:t xml:space="preserve"> do </w:t>
      </w:r>
      <w:r>
        <w:rPr>
          <w:b/>
        </w:rPr>
        <w:t>31. 12. 2016</w:t>
      </w:r>
      <w:r>
        <w:rPr/>
        <w:t xml:space="preserve">.) v návaznosti na vypovězení smlouvy předešlé, a o této skutečnosti Objednatel Zpracovatele v dostatečném předstihu písemně vyrozu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Tuto smlouvu je možné ukončit písemnou dohodou obou smluvních stran, anebo výpovědí jedné smluvní strany a to z jakéhokoli důvodu, anebo bez udání důvodu, s výpovědní lhůtou tři měsíce. Výpovědní lhůta začne běžet prvním dnem měsíce následujícího po doručení výpovědi druhé smluvní straně na adresu uvedenou v záhlaví této smlouvy.</w:t>
      </w:r>
    </w:p>
    <w:p>
      <w:pPr>
        <w:pStyle w:val="ListParagraph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Od smlouvy je možné odstoupit zejména v těchto případech: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-li Zpracovatel přes opakované písemné upozornění bez zavinění Objednatele opakovaně v prodlení s odstraněním kterékoliv kategorie odpadů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je i přes písemnou výzvu v prodlení s placením faktur dle podmínek stanovených v čl. IV. této smlouvy, a to po dobu delší než 30 kalendářních dnů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přestane splňovat požadavky obecně závazných právních předpisů           a technických norem, hygienických a ekologických norem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stliže na Zpracovatele byl prohlášen konkurz podle zákona č. 182/2006 Sb., o úpadku a způsobech jeho řešení (insolvenční zákon), ve znění pozdějších předpisů, nebo pokud Zpracovatel vstoupil do likvid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, že výše popsané případy představují podstatné porušení smlouv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Zpracovatel  si je vědom  zákonné povinnosti Objednatele uveřejnit na svém profilu tuto smlouvu včetně všech jejích případných změn a dodatků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, uveřejňuje informace a dokumenty ke svým veřejným zakázkám způsobem, který umožňuje neomezený a přímý dálkový přístup, přičemž profilem Objednatele v době uzavření této smlouvy je E-ZAK na adrese https://ezak.vscr.c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Povinnost uveřejnění této smlouvy včetně jejích změn a dodatků je Objednateli uložena § 147a ZV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1849" w:hanging="184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Uveřejnění bude provedeno dle ZVZ a příslušného prováděcího předpisu. </w:t>
      </w:r>
    </w:p>
    <w:p>
      <w:pPr>
        <w:pStyle w:val="ListParagraph"/>
        <w:rPr/>
      </w:pPr>
      <w:r>
        <w:rPr/>
      </w:r>
    </w:p>
    <w:p>
      <w:pPr>
        <w:pStyle w:val="Import2"/>
        <w:tabs>
          <w:tab w:val="clear" w:pos="4104"/>
          <w:tab w:val="clear" w:pos="5112"/>
          <w:tab w:val="left" w:pos="284" w:leader="none"/>
        </w:tabs>
        <w:ind w:left="1849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Smlouva nabývá platnosti a účinnosti okamžikem podpisu druhé ze smluvních stran,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Právní vztahy založené touto smlouvou a v ní výslovně neupravené se řídí obecně závaznými právními předpisy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/>
        <w:t>Zpracovatel se zavazuje během plnění smlouvy i po ukončení smlouvy zachovávat mlčenlivost o všech skutečnostech, o kterých se dozví od Objednatele v souvislosti s plněním smlouvy, a to i svými zaměstnanci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 xml:space="preserve">Tato smlouva může být měněna a doplňována pouze písemnými dodatky, které podepsaly osoby oprávněné k jednání za smluvní strany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Zpracovatel není oprávněn postoupit pohledávku plynoucí z této smlouvy třetí osobě bez předchozího písemného souhlasu Objednatele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Tato smlouva byla sepsána podle pravé, vážné a svobodné vůle ob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/>
        <w:t xml:space="preserve">Smlouva je vypracována ve třech vyhotoveních, z nichž Objednatel obdrží dvě                      a Zhotovitel jedno vyhotove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 Kuřimi dne:   ………………                                          V……………  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:</w:t>
        <w:tab/>
        <w:tab/>
        <w:tab/>
        <w:tab/>
        <w:tab/>
        <w:t xml:space="preserve">          za Zpracovatele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 xml:space="preserve">             ……..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Vrchní rada</w:t>
      </w:r>
    </w:p>
    <w:p>
      <w:pPr>
        <w:pStyle w:val="Normal"/>
        <w:rPr/>
      </w:pPr>
      <w:r>
        <w:rPr/>
        <w:t>plk. PhDr. Zuzana Kalivodová</w:t>
      </w:r>
    </w:p>
    <w:p>
      <w:pPr>
        <w:pStyle w:val="Normal"/>
        <w:rPr/>
      </w:pPr>
      <w:r>
        <w:rPr/>
        <w:t xml:space="preserve">    </w:t>
      </w:r>
      <w:r>
        <w:rPr/>
        <w:t>ředitelka Věznice Kuř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éto smlouvy je: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Příloha č. 1: Seznam likvidovaných odpadů včetně nádob zajištěných Zpracovatelem, cenová nabídka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5f71"/>
    <w:pPr>
      <w:keepNext w:val="true"/>
      <w:outlineLvl w:val="0"/>
    </w:pPr>
    <w:rPr>
      <w:rFonts w:eastAsia="Arial Unicode M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5f71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5f7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5f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5f71"/>
    <w:rPr>
      <w:rFonts w:ascii="Times New Roman" w:hAnsi="Times New Roman" w:eastAsia="Times New Roman" w:cs="Times New Roman"/>
      <w:b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f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5f7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5f71"/>
    <w:pPr>
      <w:jc w:val="both"/>
    </w:pPr>
    <w:rPr/>
  </w:style>
  <w:style w:type="paragraph" w:styleId="Title">
    <w:name w:val="Title"/>
    <w:basedOn w:val="Normal"/>
    <w:link w:val="NzevChar"/>
    <w:qFormat/>
    <w:rsid w:val="00e85f71"/>
    <w:pPr>
      <w:jc w:val="center"/>
    </w:pPr>
    <w:rPr>
      <w:b/>
    </w:rPr>
  </w:style>
  <w:style w:type="paragraph" w:styleId="Import5" w:customStyle="1">
    <w:name w:val="Import 5"/>
    <w:uiPriority w:val="99"/>
    <w:qFormat/>
    <w:rsid w:val="00e85f7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overflowPunct w:val="true"/>
      <w:bidi w:val="0"/>
      <w:spacing w:lineRule="auto" w:line="240" w:before="0" w:after="0"/>
      <w:jc w:val="both"/>
      <w:textAlignment w:val="baseline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e85f7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 w:customStyle="1">
    <w:name w:val="Import 2"/>
    <w:qFormat/>
    <w:rsid w:val="00e85f7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efault" w:customStyle="1">
    <w:name w:val="Default"/>
    <w:qFormat/>
    <w:rsid w:val="00e85f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2030</Words>
  <Characters>11980</Characters>
  <CharactersWithSpaces>13983</CharactersWithSpaces>
  <Paragraphs>2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6:00Z</dcterms:created>
  <dc:creator>Mazálek Petr</dc:creator>
  <dc:description/>
  <dc:language>en-US</dc:language>
  <cp:lastModifiedBy>Vojanec Libor Mgr.</cp:lastModifiedBy>
  <dcterms:modified xsi:type="dcterms:W3CDTF">2014-08-26T1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