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– Výměna rozvodů teplé vody v areálu VV Praha - Pankrác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. j.: VS 88/008/001/2014-2/LOG/530</w:t>
        <w:tab/>
        <w:tab/>
        <w:tab/>
        <w:tab/>
        <w:t xml:space="preserve">V Praze 26. 8. 201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e znění pozdějších předpisů (dále jen „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, Vězeňská služba ČR</w:t>
      </w:r>
      <w:r>
        <w:rPr/>
        <w:t xml:space="preserve">, 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ísto pl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zební věznice Praha - Pankrác,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dní 988/1, 140 57 Praha 4</w:t>
      </w:r>
    </w:p>
    <w:p>
      <w:pPr>
        <w:pStyle w:val="Normal"/>
        <w:jc w:val="both"/>
        <w:rPr/>
      </w:pPr>
      <w:r>
        <w:rPr/>
        <w:t>ředitel Vazební věznice Praha – Pankrác: Vrchní rada plk. Mgr. Pavel Had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edoucí stavebního: referátu Čeněk Viesner</w:t>
      </w:r>
    </w:p>
    <w:p>
      <w:pPr>
        <w:pStyle w:val="ListParagraph"/>
        <w:jc w:val="both"/>
        <w:rPr>
          <w:u w:val="single"/>
        </w:rPr>
      </w:pPr>
      <w:r>
        <w:rPr/>
        <w:t xml:space="preserve"> </w:t>
      </w:r>
      <w:r>
        <w:rPr/>
        <w:t xml:space="preserve">tel: 261 033 901, e-mail: </w:t>
      </w:r>
      <w:hyperlink r:id="rId2">
        <w:r>
          <w:rPr>
            <w:rStyle w:val="InternetLink"/>
          </w:rPr>
          <w:t>cviesner@vez.pan.justice.cz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vestiční technik: Adam Mareček</w:t>
      </w:r>
    </w:p>
    <w:p>
      <w:pPr>
        <w:pStyle w:val="ListParagraph"/>
        <w:jc w:val="both"/>
        <w:rPr/>
      </w:pPr>
      <w:r>
        <w:rPr/>
        <w:t xml:space="preserve">tel: 261 033 914, e-mail: </w:t>
      </w:r>
      <w:hyperlink r:id="rId3">
        <w:r>
          <w:rPr>
            <w:rStyle w:val="InternetLink"/>
          </w:rPr>
          <w:t>amarecek@vez.pan.justice.cz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výměna páteřních ležatých rozvodů teplé vody a cirkulace teplé vody včetně souvisejících prací v uzavřené části areálu Vazební věznice Praha Pankrác. Součástí díla jso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montáže stávajících ocelových pozinkovaných a plastových potrub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ávka a montáž nových potrubí PPr, tlaková řada PN 20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ávka a instalace veškerých potřebných armatu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rovedení podpůrných konstrukcí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vedení teplených izolací v následujících tloušťkách:</w:t>
      </w:r>
    </w:p>
    <w:p>
      <w:pPr>
        <w:pStyle w:val="ListParagraph"/>
        <w:ind w:left="1080" w:hanging="0"/>
        <w:jc w:val="both"/>
        <w:rPr/>
      </w:pPr>
      <w:r>
        <w:rPr/>
        <w:t>-do vnějšího průměru 32 mm je tloušťka návlekové izolace 25 mm</w:t>
      </w:r>
    </w:p>
    <w:p>
      <w:pPr>
        <w:pStyle w:val="ListParagraph"/>
        <w:ind w:left="1080" w:hanging="0"/>
        <w:jc w:val="both"/>
        <w:rPr/>
      </w:pPr>
      <w:r>
        <w:rPr/>
        <w:t>-od vnějšího průměru 40 mm je tloušťka návlekové izolace 30 mm</w:t>
      </w:r>
    </w:p>
    <w:p>
      <w:pPr>
        <w:pStyle w:val="ListParagraph"/>
        <w:ind w:left="1080" w:hanging="0"/>
        <w:jc w:val="both"/>
        <w:rPr/>
      </w:pPr>
      <w:r>
        <w:rPr/>
        <w:t>-potrubí vedené po fasádě s izolací z minerální vlny tloušťky 100 mm</w:t>
      </w:r>
    </w:p>
    <w:p>
      <w:pPr>
        <w:pStyle w:val="ListParagraph"/>
        <w:ind w:left="1080" w:hanging="0"/>
        <w:jc w:val="both"/>
        <w:rPr/>
      </w:pPr>
      <w:r>
        <w:rPr/>
        <w:t>-tepelná izolace bude dále provedena na veškerých tvarovkách a armaturách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ý rozsah veřejné zakázky je uveden v projektové dokumentaci (dále jen „PD“), kterou zpracoval DIRECT PROJEKT - Ing. Sadílek, Krátká 460, Horoměřice a ve výkazu výměr (příloha č. 1 a 2 této výzvy).</w:t>
      </w:r>
    </w:p>
    <w:p>
      <w:pPr>
        <w:pStyle w:val="Normal"/>
        <w:jc w:val="both"/>
        <w:rPr/>
      </w:pPr>
      <w:r>
        <w:rPr/>
        <w:t>Součástí předmětu zakázky je také odvoz a nezávadná likvidace veškerých odpadů, vzniklých při provádění opravy dle zákona č. 185/2001 Sb., o odpadech a o změně některých dalších zákonů, ve znění pozdějších předpisů a dále doložení průvodní technické dokumentace dle zákona č. 22/1997 Sb., o technických požadavcích na výrobky a o změně a doplnění některých zákonů, ve znění pozdějších předpisů a prohlášení o shodě na použité výrobky a materiály. Předmětem zakázky je dále 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zřízení, odstranění a zajištění zařízení staveniště včetně napojení na inženýrské sítě, zajištění a provedení všech opatření organizačního a stavebně technologického charakteru k řádnému provedení díla a uvedení všech povrchů dotčených stavbou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Součástí předmětu plnění veřejné zakázky není zajištění stavebního povolení a vydání kolaudačního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dokumentace obsahuje výkaz výměr požadovaných prací v elektronické podobě. Dojde-li k nesouladu mezi výkazem výměr, textovou a výkresovou částí PD, je pro zpracování nabídkové ceny rozhodující výkaz výměr. Výkaz výměr je pro zpracování nabídkové ceny závazný. Zadavatel doporučuje uchazečům ověřit si soulad výkazu výměr s textovou a výkresovou částí PD a případné rozpory si vyjasnit se zadavatelem v rámci dotazů k 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Místo a termín realizace veřejné zakázky</w:t>
      </w:r>
    </w:p>
    <w:p>
      <w:pPr>
        <w:pStyle w:val="ListParagraph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ředání dokončeného díla je nejpozději do 60 kalendářních dní od předání místa provádění díla. Místem provádění díla jsou objekty č. 4, 8, 10, 11, 13, 14, 21 a 34  v uzavřeném areálu Vazební věznice Praha Pankrác na adrese: </w:t>
      </w:r>
      <w:r>
        <w:rPr/>
        <w:t>Soudní 988/1, 140 57 Praha 4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Předpokládaný termín dokončení akce: 30.10.2014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a platební podmínky jsou obsaženy v návrhu smlouvy o dílo, která je přílohou č. 3 této výzvy. Uchazeč do návrhu pouze doplní zadavatelem vymezené údaje. Nabídky, které nebudou tyto podmínky respektovat, budou z dalšího hodnocení vyřazeny. Objednatel bude hradit cenu za dílo na základě jediné faktury, ke které musí být přiložen protokol o konečném předání a převzetí díla podepsaný oprávněným zástupcem objednatele. Splatnost faktury je stanovena na 30 dní. Záruční doba na dílo činí min. 60 měsíců. Nabídky, které budou obsahovat záruční dobu kratší, nebudou hodn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Podklady pro zpracování 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ladem pro zpracování nabídky je tato výzva včetně všech příloh, tj. návrh smlouvy o dílo, projektová dokumentace, výkaz výměr, technická zpráva a technické listy materiálových standar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podklady jsou zpřístupněny neomezeným dálkovým přístupem prostřednictvím elektronického nástroje E-ZAK na adrese: </w:t>
      </w:r>
      <w:hyperlink r:id="rId4">
        <w:r>
          <w:rPr>
            <w:rStyle w:val="InternetLink"/>
          </w:rPr>
          <w:t>https://ezak.vscr.cz/vz00002604</w:t>
        </w:r>
      </w:hyperlink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tohoto elektronického ná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</w:rPr>
      </w:pPr>
      <w:r>
        <w:rPr>
          <w:b/>
          <w:u w:val="single"/>
        </w:rPr>
        <w:t>Způsob zpracování a obsah 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, aby nedošlo k manipulaci s nabídkou, stránky budou očíslovány. Nabídka bude řádně čitelná, bez škrtů a pře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>nabídkovou cenu za dílo v české měně vč. DPH jako cenu nejvýše přípustnou a v členění bez DPH, DPH a s DP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louvy o dílo, podepsaný oprávněnou osobo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ceněný výkaz výměr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návrh harmonogramu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Požadované kvalifikační předpokl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chazeč prokáže a doloží v nabídce tyto kvalifikační předpoklad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pii dokladu o oprávnění k podnikání podle zvláštních právních předpisů v rozsahu odpovídajícím předmětu veřejné zakázky zejména doklad prokazující živnostenské oprávnění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pii výpisu z obchodního rejstříku, pokud je v něm uchazeč zapsán, či výpisem z jiné obdobné evidence pokud je v ní zapsán (výpis nesmí být starší než 90 dní ke dni podání nabíd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své nabídky doručí v řádně zalepené obálce opatřené na přední straně zvýrazněným nápisem </w:t>
      </w:r>
      <w:r>
        <w:rPr>
          <w:b/>
        </w:rPr>
        <w:t xml:space="preserve">„Neotvírat – VV Praha Pankrác Výměna rozvodů teplé vody “ </w:t>
      </w:r>
      <w:r>
        <w:rPr/>
        <w:t xml:space="preserve">do podatelny </w:t>
      </w:r>
      <w:r>
        <w:rPr>
          <w:b/>
          <w:szCs w:val="18"/>
        </w:rPr>
        <w:t>V</w:t>
      </w:r>
      <w:r>
        <w:rPr>
          <w:b/>
          <w:bCs/>
        </w:rPr>
        <w:t>S ČR VV Praha - Pankrác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5. 9. 2014 do 10 hod.</w:t>
      </w:r>
      <w:r>
        <w:rPr>
          <w:b/>
        </w:rPr>
        <w:t xml:space="preserve"> </w:t>
      </w:r>
      <w:r>
        <w:rPr/>
        <w:t>Obálka s nabídkou musí být označena zpáteční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nejnižší nabídková cena. </w:t>
      </w:r>
      <w:r>
        <w:rPr>
          <w:iCs/>
        </w:rPr>
        <w:t>Jako nejvhodnější bude vybrána nabídka uchazeče po kontrole splnění požadovaných kvalifikací, která bude obsahovat nejnižší cenu (ne však nižší, než 750 000 Kč bez DPH) za provedení předmětu plnění uvedeného v čl. 2 této výzvy v korunách českých bez DPH.</w:t>
      </w:r>
      <w:r>
        <w:rPr/>
        <w:t xml:space="preserve"> O výsledku hodnocení budou uchazeči, kteří podali nabídku, zadavatelem informováni uveřejněním oznámení na profilu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0/ </w:t>
      </w:r>
      <w:r>
        <w:rPr>
          <w:b/>
          <w:u w:val="single"/>
        </w:rPr>
        <w:t>Ostat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řed podpisem smlouvy o dílo upravit návrh harmonogramu vítězného uchazeče tak, aby prováděnými pracemi byl narušen provoz jednotlivých oddělení VV Praha - Pankrác co nejméně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optávkové řízení zrušit a nevybrat žádnou z nabídek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Uchazeči jsou svými nabídkami vázáni po celý rok 2014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Z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Zadavatel si vyhrazuje právo změnit nebo upřesnit tuto výzvu k podání nabídky na základě žádosti zájemců,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předpokládá realizaci zakázky s ohledem na přidělení finančních prostředků ze státního rozpočtu ve třetím až čtvrtém čtvrtletí roku 2014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Při nesplnění podmínek tohoto poptávkového řízení si zadavatel vyhrazuje právo nabídku uchazeče nezahrnout do hodnocení nabídek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Zadavatel nabídky, ani jejich části uchazečům nevrac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Toto poptávkové řízení se řídí dle ZVZ jen v případě, kdy to zákon vysloveně stanoví nebo je to uvedeno v této výzvě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Uchazeč je povinen předložit spolu s nabídkou kopii pojistné smlouvu na práce a náklady, které jsou předmětem smlouvy o dílo (příloha č. 3 této výzvy)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 xml:space="preserve">Podmínky zadavatele pro stanovení nabídkové ceny uchazeče v položkovém rozpočtu jsou následující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žádná položka nesmí mít hodnotu 0,- Kč nebo zůstat neoceněn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 každé položce ve výkazu výměr, kde jsou předmětem plnění dodávka a montáž, bude cena za dodávku a montáž stanovena zvlášť, ve výši odpovídající ekonomicky nutným nákladům pro konkrétní dodávku nebo montáž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ení přípustná změna stanoveného procenta v položkách: zřízení staveniště a provoz investo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Výkaz výměr</w:t>
      </w:r>
    </w:p>
    <w:p>
      <w:pPr>
        <w:pStyle w:val="Normal"/>
        <w:jc w:val="both"/>
        <w:rPr/>
      </w:pPr>
      <w:r>
        <w:rPr/>
        <w:t>Příloha č. 2 - Projektová dokumentace</w:t>
      </w:r>
    </w:p>
    <w:p>
      <w:pPr>
        <w:pStyle w:val="Normal"/>
        <w:jc w:val="both"/>
        <w:rPr/>
      </w:pPr>
      <w:r>
        <w:rPr/>
        <w:t>Příloha č. 3 - Text návrhu smlouvy o dílo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</w:t>
        <w:tab/>
        <w:t xml:space="preserve">          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plk. Mgr. Pavel Hadrav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  <w:t>ředitel Vazební věznice Praha - Pankrác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 xml:space="preserve">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mailto:amarecek@vez.pan.justice.cz" TargetMode="External"/><Relationship Id="rId4" Type="http://schemas.openxmlformats.org/officeDocument/2006/relationships/hyperlink" Target="https://ezak.vscr.cz/vz000026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10BE0-16E1-4174-8E01-18B718905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4E7CFED</Template>
  <TotalTime>79</TotalTime>
  <Application>LibreOffice/7.4.7.2$Linux_X86_64 LibreOffice_project/40$Build-2</Application>
  <AppVersion>15.0000</AppVersion>
  <Pages>5</Pages>
  <Words>1395</Words>
  <Characters>8441</Characters>
  <CharactersWithSpaces>9817</CharactersWithSpaces>
  <Paragraphs>1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8:00Z</dcterms:created>
  <dc:creator>Žalman</dc:creator>
  <dc:description/>
  <dc:language>en-US</dc:language>
  <cp:lastModifiedBy>Viesner Čeněk</cp:lastModifiedBy>
  <cp:lastPrinted>2014-08-25T08:18:00Z</cp:lastPrinted>
  <dcterms:modified xsi:type="dcterms:W3CDTF">2014-08-27T12:51:00Z</dcterms:modified>
  <cp:revision>12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