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taz č.1, zaslaný e-mailem dne 08.09.2014 firmou PLASTIKOV, s.r.o., 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me pro Vás cenovou nabídku. V kapitole „Požadovaný rozsah dodávky a montáže opravy:“ uvádíte v odstavci f) „těsnící hliníkové zapuštěné prahy u vrat i dveří, přičemž u vrat požadujeme montáž prahů umožňující bezproblémový průjezd vysokozdvižných vozíků.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y pro hliníkové dveře neznají pojem zapuštěný práh, ale prahy jsou osazovány na čistou podlahu. V podstatě se typy dají zahrnout do 4 kategori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ndardní bezbariérový práh, umožňující dotěsnění pryžovým těsněním – výška prahu 15 – 20 mm. Je nevhodný pro pojezd VZ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 prahová lišta – výška 3-5 mm, dotěsnění 2 řadami kartáčů. Vhodná pro VZV s výhrad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zprahové provedení – dotěsnění 2 řadami kartáčů. Nejvhodnější řešení pro VZ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ystémový „padací práh“ – utěsnění dosednutím pryžového profilu na podlahu. Vhodná pro VZV s výhrad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o by možné nám upřesnit požadované řešení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 pozdravem a přáním příjemného dn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ascii="Verdana" w:hAnsi="Verdana"/>
          <w:b/>
          <w:bCs/>
          <w:sz w:val="20"/>
          <w:szCs w:val="20"/>
        </w:rPr>
        <w:t>ing. Luboš Olex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LASTIKOV, s.r.o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lýnská 72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86 01 Jihlav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.: 567 311 311</w:t>
      </w:r>
    </w:p>
    <w:p>
      <w:pPr>
        <w:pStyle w:val="Normal"/>
        <w:rPr/>
      </w:pPr>
      <w:r>
        <w:rPr>
          <w:rFonts w:ascii="Verdana" w:hAnsi="Verdana"/>
          <w:sz w:val="20"/>
          <w:szCs w:val="20"/>
        </w:rPr>
        <w:t>mobil: 724 802 707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liniky@plastikov.cz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hyperlink r:id="rId3">
        <w:r>
          <w:rPr>
            <w:rStyle w:val="InternetLink"/>
            <w:rFonts w:ascii="Verdana" w:hAnsi="Verdana"/>
            <w:sz w:val="20"/>
            <w:szCs w:val="20"/>
          </w:rPr>
          <w:t>www.plastikov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dpověď zadavate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výše uvedeným dotazem uvád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vaší nabídky upřednostňujeme hliníkovou prahovou lištu výšky 3-5 mm, včetně dotěsnění dvěma řadami kartáč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c4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7c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iniky@plastikov.cz" TargetMode="External"/><Relationship Id="rId3" Type="http://schemas.openxmlformats.org/officeDocument/2006/relationships/hyperlink" Target="../../C:/Documents%20and%20Settings/obchod_AL/Data%20aplikac%ED/Vlastn%25EDk/Data%20aplikac%25ED/Microsoft/Signatures/www.plastik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4:00Z</dcterms:created>
  <dc:creator>Jabůrek Pavel</dc:creator>
  <dc:description/>
  <dc:language>en-US</dc:language>
  <cp:lastModifiedBy>yx</cp:lastModifiedBy>
  <dcterms:modified xsi:type="dcterms:W3CDTF">2014-09-11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