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Fotodokumentace objektu č. 10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drawing>
          <wp:inline distT="0" distB="0" distL="0" distR="0">
            <wp:extent cx="2771775" cy="2771775"/>
            <wp:effectExtent l="0" t="0" r="0" b="0"/>
            <wp:docPr id="1" name="Obrázek 1" descr="\\vez-slu.justice.cz\dfs\User_home\13PHerbstova\Documents\Oprava střech v objektech č. 10 a č. 12\Zzmenšené fotky\P627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střech v objektech č. 10 a č. 12\Zzmenšené fotky\P627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9" t="0" r="12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2" name="Obrázek 2" descr="\\vez-slu.justice.cz\dfs\User_home\13PHerbstova\Documents\Oprava střech v objektech č. 10 a č. 12\Zzmenšené fotky\P627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13PHerbstova\Documents\Oprava střech v objektech č. 10 a č. 12\Zzmenšené fotky\P6270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99" t="0" r="123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drawing>
          <wp:inline distT="0" distB="0" distL="0" distR="0">
            <wp:extent cx="2771775" cy="2771775"/>
            <wp:effectExtent l="0" t="0" r="0" b="0"/>
            <wp:docPr id="3" name="Obrázek 3" descr="\\vez-slu.justice.cz\dfs\User_home\13PHerbstova\Documents\Oprava střech v objektech č. 10 a č. 12\Zzmenšené fotky\P627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13PHerbstova\Documents\Oprava střech v objektech č. 10 a č. 12\Zzmenšené fotky\P62700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9" t="0" r="12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4" name="Obrázek 4" descr="\\vez-slu.justice.cz\dfs\User_home\13PHerbstova\Documents\Oprava střech v objektech č. 10 a č. 12\Zzmenšené fotky\P627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3PHerbstova\Documents\Oprava střech v objektech č. 10 a č. 12\Zzmenšené fotky\P62700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9" t="0" r="12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bookmarkStart w:id="0" w:name="_GoBack"/>
      <w:r>
        <w:rPr/>
        <w:drawing>
          <wp:inline distT="0" distB="0" distL="0" distR="0">
            <wp:extent cx="2771775" cy="2771775"/>
            <wp:effectExtent l="0" t="0" r="0" b="0"/>
            <wp:docPr id="5" name="Obrázek 5" descr="\\vez-slu.justice.cz\dfs\User_home\13PHerbstova\Documents\Oprava střech v objektech č. 10 a č. 12\Zzmenšené fotky\P627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střech v objektech č. 10 a č. 12\Zzmenšené fotky\P6270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9" t="0" r="12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6" name="Obrázek 6" descr="\\vez-slu.justice.cz\dfs\User_home\13PHerbstova\Documents\Oprava střech v objektech č. 10 a č. 12\Zzmenšené fotky\P627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\\vez-slu.justice.cz\dfs\User_home\13PHerbstova\Documents\Oprava střech v objektech č. 10 a č. 12\Zzmenšené fotky\P62700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09" t="0" r="12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Fotodokumentace objektu č. 12</w:t>
      </w:r>
    </w:p>
    <w:p>
      <w:pPr>
        <w:pStyle w:val="Normal"/>
        <w:rPr/>
      </w:pPr>
      <w:r>
        <w:rPr/>
        <w:drawing>
          <wp:inline distT="0" distB="0" distL="0" distR="0">
            <wp:extent cx="2771775" cy="2771775"/>
            <wp:effectExtent l="0" t="0" r="0" b="0"/>
            <wp:docPr id="7" name="Obrázek 7" descr="\\vez-slu.justice.cz\dfs\User_home\13PHerbstova\Documents\My Pictures\fof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\\vez-slu.justice.cz\dfs\User_home\13PHerbstova\Documents\My Pictures\fofo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503" r="0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8" name="Obrázek 8" descr="\\vez-slu.justice.cz\dfs\User_home\13PHerbstova\Documents\My Pictures\fofo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\\vez-slu.justice.cz\dfs\User_home\13PHerbstova\Documents\My Pictures\fofo 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20" t="0" r="25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71775" cy="2771775"/>
                <wp:effectExtent l="0" t="0" r="9525" b="9525"/>
                <wp:docPr id="9" name="Picture 9" descr="\\vez-slu.justice.cz\dfs\User_home\13PHerbstova\Documents\My Pictures\fofo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" descr="\\vez-slu.justice.cz\dfs\User_home\13PHerbstova\Documents\My Pictures\fofo2.png"/>
                        <pic:cNvPicPr/>
                      </pic:nvPicPr>
                      <pic:blipFill>
                        <a:blip r:embed="rId10"/>
                        <a:srcRect l="17503" t="0" r="17503" b="0"/>
                        <a:stretch/>
                      </pic:blipFill>
                      <pic:spPr>
                        <a:xfrm rot="5400000">
                          <a:off x="0" y="0"/>
                          <a:ext cx="277164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0pt;margin-top:-219.05pt;width:218.2pt;height:218.2pt;mso-wrap-style:none;v-text-anchor:middle;rotation:9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10" name="Obrázek 10" descr="\\vez-slu.justice.cz\dfs\User_home\13PHerbstova\Documents\My Pictures\foto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\\vez-slu.justice.cz\dfs\User_home\13PHerbstova\Documents\My Pictures\foto 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7503" r="0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771775" cy="2771775"/>
            <wp:effectExtent l="0" t="0" r="0" b="0"/>
            <wp:docPr id="11" name="Obrázek 11" descr="\\vez-slu.justice.cz\dfs\User_home\13PHerbstova\Documents\My Pictures\foto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\\vez-slu.justice.cz\dfs\User_home\13PHerbstova\Documents\My Pictures\foto 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04" t="0" r="7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1775" cy="2771775"/>
            <wp:effectExtent l="0" t="0" r="0" b="0"/>
            <wp:docPr id="12" name="Obrázek 12" descr="\\vez-slu.justice.cz\dfs\User_home\13PHerbstova\Documents\My Pictures\foto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\\vez-slu.justice.cz\dfs\User_home\13PHerbstova\Documents\My Pictures\foto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03" t="0" r="17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36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 xml:space="preserve">Příloha č. 4 výzvy k 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6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462c"/>
    <w:rPr/>
  </w:style>
  <w:style w:type="character" w:styleId="ZkladntextChar" w:customStyle="1">
    <w:name w:val="Základní text Char"/>
    <w:basedOn w:val="DefaultParagraphFont"/>
    <w:qFormat/>
    <w:rsid w:val="003a462c"/>
    <w:rPr>
      <w:rFonts w:ascii="Courier New" w:hAnsi="Courier New" w:eastAsia="Times New Roman" w:cs="Courier New"/>
      <w:i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462c"/>
    <w:pPr>
      <w:spacing w:lineRule="auto" w:line="240" w:before="0" w:after="0"/>
    </w:pPr>
    <w:rPr>
      <w:rFonts w:ascii="Courier New" w:hAnsi="Courier New" w:eastAsia="Times New Roman" w:cs="Courier New"/>
      <w:i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4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</Words>
  <Characters>74</Characters>
  <CharactersWithSpaces>8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4:00Z</dcterms:created>
  <dc:creator>Herbstová Petra</dc:creator>
  <dc:description/>
  <dc:language>en-US</dc:language>
  <cp:lastModifiedBy>Herbstová Petra</cp:lastModifiedBy>
  <dcterms:modified xsi:type="dcterms:W3CDTF">2014-09-1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