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10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78375" cy="3625850"/>
            <wp:effectExtent l="0" t="0" r="0" b="0"/>
            <wp:docPr id="1" name="Obrázek 6" descr="\\vez-slu.justice.cz\dfs\User_home\13PHerbstova\Documents\Oprava střechy - objekt č. 10 a 12\Situační plán objektu č. 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\\vez-slu.justice.cz\dfs\User_home\13PHerbstova\Documents\Oprava střechy - objekt č. 10 a 12\Situační plán objektu č. 1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12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78375" cy="3935730"/>
            <wp:effectExtent l="0" t="0" r="0" b="0"/>
            <wp:docPr id="2" name="Obrázek 7" descr="\\vez-slu.justice.cz\dfs\User_home\13PHerbstova\Documents\Oprava střechy - objekt č. 10 a 12\Situační plán objektu č. 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\\vez-slu.justice.cz\dfs\User_home\13PHerbstova\Documents\Oprava střechy - objekt č. 10 a 12\Situační plán objektu č. 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 xml:space="preserve">Příloha č. 5 výzvy k 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86299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6">
    <w:name w:val="Heading 6"/>
    <w:basedOn w:val="Normal"/>
    <w:next w:val="Normal"/>
    <w:link w:val="Nadpis6Char"/>
    <w:qFormat/>
    <w:rsid w:val="00786299"/>
    <w:pPr>
      <w:keepNext w:val="true"/>
      <w:ind w:right="-468" w:firstLine="18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link w:val="Nadpis8Char"/>
    <w:qFormat/>
    <w:rsid w:val="00786299"/>
    <w:pPr>
      <w:keepNext w:val="true"/>
      <w:outlineLvl w:val="7"/>
    </w:pPr>
    <w:rPr>
      <w:rFonts w:ascii="Courier New" w:hAnsi="Courier New"/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86299"/>
    <w:pPr>
      <w:keepNext w:val="true"/>
      <w:ind w:left="4395" w:hanging="4395"/>
      <w:outlineLvl w:val="8"/>
    </w:pPr>
    <w:rPr>
      <w:rFonts w:ascii="Courier New" w:hAnsi="Courier New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86299"/>
    <w:rPr>
      <w:rFonts w:ascii="Courier New" w:hAnsi="Courier New" w:eastAsia="Times New Roman" w:cs="Courier New"/>
      <w:bCs/>
      <w:iCs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86299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86299"/>
    <w:rPr>
      <w:rFonts w:ascii="Courier New" w:hAnsi="Courier New" w:eastAsia="Times New Roman" w:cs="Times New Roman"/>
      <w:b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86299"/>
    <w:rPr>
      <w:rFonts w:ascii="Courier New" w:hAnsi="Courier New" w:eastAsia="Times New Roman" w:cs="Times New Roman"/>
      <w:b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86299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86299"/>
    <w:rPr>
      <w:rFonts w:ascii="Courier New" w:hAnsi="Courier New" w:eastAsia="Times New Roman" w:cs="Courier New"/>
      <w:i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6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86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86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019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6299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86299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6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86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62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01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6:00Z</dcterms:created>
  <dc:creator>Herbstová Petra</dc:creator>
  <dc:description/>
  <dc:language>en-US</dc:language>
  <cp:lastModifiedBy>Herbstová Petra</cp:lastModifiedBy>
  <cp:lastPrinted>2014-09-10T05:49:00Z</cp:lastPrinted>
  <dcterms:modified xsi:type="dcterms:W3CDTF">2014-09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