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spacing w:lineRule="auto" w:line="360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spacing w:lineRule="auto" w:line="360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odání nabídky na veřejnou zakázku malého rozsahu podle §12 odst.3 zákona č.137/2006 Sb. o veřejných zakázkách, v platné znění  na dodávku              </w:t>
      </w:r>
    </w:p>
    <w:p>
      <w:pPr>
        <w:pStyle w:val="Zkladntextodsazen2"/>
        <w:spacing w:lineRule="auto" w:line="360"/>
        <w:ind w:left="0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"/>
        <w:spacing w:lineRule="auto" w:line="360"/>
        <w:ind w:left="0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spacing w:lineRule="auto" w:line="360"/>
        <w:ind w:left="0" w:right="-284" w:hanging="0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Ostrov – oprava silových rozvodů hlavní rozvodny, část DA kuchyně odsouzených C“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davatel: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Heading2"/>
        <w:rPr/>
      </w:pPr>
      <w:r>
        <w:rPr>
          <w:b w:val="false"/>
          <w:szCs w:val="24"/>
        </w:rPr>
        <w:t>Česká republika - 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IČO : 00212423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 : není plátcem DPH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>bankovní spojení : ČNB Praha, 5020-2901881 / 0710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>vyzývá k předložení nabídky pro zakázku s názvem „Ostrov – oprava silových rozvodů hlavní rozvodny, část DA kuchyně odsouzených C“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 xml:space="preserve">Zakázka je určena pro věznici Ostrov, Vykmanov 22, 363 50 Ostrov  </w:t>
      </w:r>
    </w:p>
    <w:p>
      <w:pPr>
        <w:pStyle w:val="Normal"/>
        <w:jc w:val="both"/>
        <w:rPr/>
      </w:pPr>
      <w:r>
        <w:rPr/>
        <w:t>Kontaktní osoba : Mgr. Petr Škába, tel. 353240800, 602622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odrobné požadavky zadavatele na předmět zak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mětem zakázky je oprava – výměna části (tří polí) hlavní rozvodny objektu kuchyně odsouzených C. Jedná se o dodávku a montáž  skříňového rozvaděče HRN (DA) a jeho vybavení elektrickými  prvky (jistící prvky, stykače, transformátor 24 V, ampérmetry pro měření proudů ve fázích, spínací prvky, kontrolky provozu zařízení). </w:t>
      </w:r>
    </w:p>
    <w:p>
      <w:pPr>
        <w:pStyle w:val="Normal"/>
        <w:rPr/>
      </w:pPr>
      <w:r>
        <w:rPr/>
        <w:t xml:space="preserve">Součástí předmětu veřejné zakázky je: </w:t>
      </w:r>
    </w:p>
    <w:p>
      <w:pPr>
        <w:pStyle w:val="Normal"/>
        <w:numPr>
          <w:ilvl w:val="0"/>
          <w:numId w:val="6"/>
        </w:numPr>
        <w:rPr/>
      </w:pPr>
      <w:r>
        <w:rPr/>
        <w:t>odpojení a demontáž stávajícího elektrického zařízení</w:t>
      </w:r>
    </w:p>
    <w:p>
      <w:pPr>
        <w:pStyle w:val="Normal"/>
        <w:numPr>
          <w:ilvl w:val="0"/>
          <w:numId w:val="6"/>
        </w:numPr>
        <w:rPr/>
      </w:pPr>
      <w:r>
        <w:rPr/>
        <w:t>opětovné připojení stávajících okruhů a zařízení</w:t>
      </w:r>
    </w:p>
    <w:p>
      <w:pPr>
        <w:pStyle w:val="Normal"/>
        <w:numPr>
          <w:ilvl w:val="0"/>
          <w:numId w:val="6"/>
        </w:numPr>
        <w:rPr/>
      </w:pPr>
      <w:r>
        <w:rPr/>
        <w:t>vypracování a dodání projektové dokumentace skutečného provedení ve třech výtiscích</w:t>
      </w:r>
    </w:p>
    <w:p>
      <w:pPr>
        <w:pStyle w:val="Normal"/>
        <w:numPr>
          <w:ilvl w:val="0"/>
          <w:numId w:val="6"/>
        </w:numPr>
        <w:rPr/>
      </w:pPr>
      <w:r>
        <w:rPr/>
        <w:t>dodání atestů a výchozí revizní zprá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ávající skříňový rozvaděč HRN (DA) byl vyroben v roce 1981 a zařízení je původní, tedy velmi zastaralé, dožilé, elektrické prvky vyžíhané a již provozně nevyhovující. Revizní technik, provádějící pravidelné revize elektro již několikrát doporučil provést celkovou rekonstrukci elektrických rozvodem na objektu kuchyně odsouzených 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požadavky a podmínky na splnění zakáz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áce musí probíhat zejména v mimopracovní dobu kuchyňského provozu, tedy v nočních směnách (i v sobotu a neděli), odstávky budou zhotovitelem předem nahlašovány tak, aby minimálně omezovaly běžný chod kuchyně.</w:t>
      </w:r>
    </w:p>
    <w:p>
      <w:pPr>
        <w:pStyle w:val="Normal"/>
        <w:rPr/>
      </w:pPr>
      <w:r>
        <w:rPr/>
        <w:t>Nabídková cena musí obsahovat veškeré náklady včetně nákladů na dopr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hůty a místo pl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Předpokládané zahájení:</w:t>
        <w:tab/>
        <w:tab/>
        <w:t>co nejdříve, nejdéle 13.06.201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240" w:hanging="3240"/>
        <w:jc w:val="both"/>
        <w:rPr/>
      </w:pPr>
      <w:r>
        <w:rPr/>
        <w:tab/>
        <w:t xml:space="preserve">Dokončení :    </w:t>
        <w:tab/>
        <w:tab/>
        <w:t xml:space="preserve">maximálně do 10 kalendářních dnů ode dne zahájení prací,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240" w:hanging="3240"/>
        <w:jc w:val="both"/>
        <w:rPr/>
      </w:pPr>
      <w:r>
        <w:rPr/>
        <w:tab/>
        <w:tab/>
        <w:tab/>
        <w:t>nejpozději do 22.06.201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240" w:hanging="3240"/>
        <w:jc w:val="both"/>
        <w:rPr/>
      </w:pPr>
      <w:r>
        <w:rPr/>
        <w:tab/>
        <w:t>Délka záruční doby:</w:t>
        <w:tab/>
        <w:tab/>
        <w:t>minimálně 24 měsíců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Místo plnění:</w:t>
        <w:tab/>
        <w:tab/>
        <w:t>kuchyně odsouzených C v areálu C věznice Ost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Podklady pro zpracování nabídky, prohlídka místa pl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2"/>
        <w:jc w:val="both"/>
        <w:rPr/>
      </w:pPr>
      <w:r>
        <w:rPr/>
        <w:t xml:space="preserve">Původní projektová dokumentace hlavní rozvodny kuchyně C (dokumentace z roku 1980  bez vyznačených následných změn) bude k nahlédnutí při prohlídce místa plnění veřejné zakázky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Prohlídka místa plnění, která je nutná k předložení cenové nabídky, se uskuteční dne 04.05.2012 v 09.00 hod. Sraz uchazečů je na zasedací místnosti ve 3.NP velitelské budovy AB. Uchazeči či jejich zástupci musí při vstupu do věznice prokázat svou totožnost platným občanským průkazem vydaným v některé zemi Evropské unie případně pasem, pokud tak neučiní, nebudou do věznice vpuštěni. Nabídky uchazečů, kteří se prohlídky místa plnění veřejné zakázky neúčastní, budou odmítnu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b/>
          <w:u w:val="single"/>
        </w:rPr>
        <w:t>4.Požadavky na předložení dokladů dodavatelem - kvalifikační předp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valifikaci splní dodavatel, který prokáže spl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fesních kvalifikačních předpo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ní kvalifikační předpoklady prokáže dodavatel, který předl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is z obchodního rejstříku, je-li v něm zaps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 o oprávnění podnikání podle zvláštních právních předpisů v rozsahu odpovídajícím předmětu zakázky, zejména doklad prokazující příslušné živnostenské oprávnění či lic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kládá kopie dokladů prokazujících splnění kvalifikace. Doklady prokazující splnění základních kvalifikačních předpokladů a výpis z obchodního rejstříku nesmějí být ke dni podání nabídky, starší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Nabídka, způsob jejího zpracování a požadavky na obsah nabí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enová nabídka bude zpracována dle výše uvedeného předmětu zakázky (bod č.2 výzvy), místa plnění akce a bude zahrnovat veškeré náklady uchazeče.</w:t>
      </w:r>
    </w:p>
    <w:p>
      <w:pPr>
        <w:pStyle w:val="Normal"/>
        <w:ind w:firstLine="708"/>
        <w:jc w:val="both"/>
        <w:rPr/>
      </w:pPr>
      <w:r>
        <w:rPr/>
        <w:t xml:space="preserve">Bude stanovena jako cena konečná a nejvýše přípustná. Uchazeč stanoví nabídkovou cenu v korunách českých v členění cena bez daně z přidané hodnoty (DPH), sazba DPH, vyčíslení DPH a nabídková cena včetně DPH. </w:t>
      </w:r>
    </w:p>
    <w:p>
      <w:pPr>
        <w:pStyle w:val="Normal"/>
        <w:ind w:firstLine="708"/>
        <w:jc w:val="both"/>
        <w:rPr/>
      </w:pPr>
      <w:r>
        <w:rPr/>
        <w:t xml:space="preserve">Uchazeč je povinen uvést do návrhu smlouvy nabídkovou cenu, která obsahuje veškeré náklady spojené s plněním předmětu zakázky uvedené v závazném návrhu smlouvy. </w:t>
      </w:r>
    </w:p>
    <w:p>
      <w:pPr>
        <w:pStyle w:val="Normal"/>
        <w:ind w:firstLine="708"/>
        <w:jc w:val="both"/>
        <w:rPr/>
      </w:pPr>
      <w:r>
        <w:rPr/>
        <w:t>Cenová nabídka bude obsahovat podrobný položkový rozpočet jednotlivých dodávek              a prací.</w:t>
      </w:r>
    </w:p>
    <w:p>
      <w:pPr>
        <w:pStyle w:val="Normal"/>
        <w:ind w:firstLine="708"/>
        <w:jc w:val="both"/>
        <w:rPr/>
      </w:pPr>
      <w:r>
        <w:rPr/>
        <w:t>Zadavatel požaduje doplnit do návrhu smlouvy dobu realizace celého díla (v kalendářních dnech), dále pak záruční lhůtu na celý předmět díla.</w:t>
      </w:r>
    </w:p>
    <w:p>
      <w:pPr>
        <w:pStyle w:val="Normal"/>
        <w:ind w:firstLine="708"/>
        <w:jc w:val="both"/>
        <w:rPr/>
      </w:pPr>
      <w:r>
        <w:rPr/>
        <w:t>K nabídce musí být přiložen návrh smlouvy o dílo, jehož vzor je přílohou č.1 této výzvy, podepsaný osobami oprávněnými k jednání za uchazeče podle výpisu z obchodního rejstříku. Přiložený závazný text smlouvy obsahuje požadované obchodní a platební podmínky.</w:t>
      </w:r>
    </w:p>
    <w:p>
      <w:pPr>
        <w:pStyle w:val="Normal"/>
        <w:jc w:val="both"/>
        <w:rPr/>
      </w:pPr>
      <w:r>
        <w:rPr/>
        <w:t>Dodavatel doplní do návrhu smlouvy pouze zadavatelem požadované údaje.</w:t>
      </w:r>
    </w:p>
    <w:p>
      <w:pPr>
        <w:pStyle w:val="Normal"/>
        <w:ind w:firstLine="708"/>
        <w:jc w:val="both"/>
        <w:rPr/>
      </w:pPr>
      <w:r>
        <w:rPr/>
        <w:t>Zadavatel požaduje cenovou nabídku v jednom tištěném vyhotovení v českém jazyce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ožadované uspořádání nabíd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ční údaje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a popis předmětu plnění včetně: </w:t>
      </w:r>
    </w:p>
    <w:p>
      <w:pPr>
        <w:pStyle w:val="Normal"/>
        <w:ind w:left="708" w:firstLine="426"/>
        <w:jc w:val="both"/>
        <w:rPr/>
      </w:pPr>
      <w:r>
        <w:rPr/>
        <w:t>=   podrobného položkového rozpočtu</w:t>
      </w:r>
    </w:p>
    <w:p>
      <w:pPr>
        <w:pStyle w:val="Normal"/>
        <w:ind w:firstLine="1134"/>
        <w:jc w:val="both"/>
        <w:rPr/>
      </w:pPr>
      <w:r>
        <w:rPr/>
        <w:t>=   doby realizace a záruční lhůty</w:t>
      </w:r>
    </w:p>
    <w:p>
      <w:pPr>
        <w:pStyle w:val="Normal"/>
        <w:ind w:firstLine="1134"/>
        <w:jc w:val="both"/>
        <w:rPr/>
      </w:pPr>
      <w:r>
        <w:rPr/>
        <w:t>=   doklady prokazující splnění kvalifikačních předpokladů</w:t>
      </w:r>
    </w:p>
    <w:p>
      <w:pPr>
        <w:pStyle w:val="Normal"/>
        <w:ind w:firstLine="1134"/>
        <w:jc w:val="both"/>
        <w:rPr/>
      </w:pPr>
      <w:r>
        <w:rPr/>
        <w:t>=   podepsaný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Místo, doba a podmínky pro podávání nabídek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b/>
          <w:b/>
          <w:i/>
          <w:i/>
        </w:rPr>
      </w:pPr>
      <w:r>
        <w:rPr/>
        <w:tab/>
        <w:t xml:space="preserve">Písemné nabídky budou zaslány v zalepené neprůhledné obálce označené </w:t>
      </w:r>
      <w:r>
        <w:rPr>
          <w:b/>
          <w:i/>
        </w:rPr>
        <w:t xml:space="preserve">„Ostrov – Oprava silových rozvodů hlavní rozvodny kuchyně C - NEOTVÍRAT“ </w:t>
      </w:r>
      <w:r>
        <w:rPr/>
        <w:t xml:space="preserve">poštou nebo prostřednictvím kurýrní služby na adresu: Vězeňská služba České republiky, Věznice Ostrov P.O.Box 100, 363 50 Ostrov nebo předány osobně na podatelnu věznice v pracovní dny od 7.00 do 15.00 hod., nejpozději však dne </w:t>
      </w:r>
      <w:r>
        <w:rPr>
          <w:b/>
        </w:rPr>
        <w:t>14.05.2012</w:t>
      </w:r>
      <w:r>
        <w:rPr/>
        <w:t xml:space="preserve"> do 15.00 hod.</w:t>
      </w:r>
    </w:p>
    <w:p>
      <w:pPr>
        <w:pStyle w:val="Zkladntextodsazen2"/>
        <w:ind w:left="0" w:hanging="0"/>
        <w:rPr/>
      </w:pPr>
      <w:r>
        <w:rPr/>
        <w:t>Nabídky uchazečů musí být doručeny zadavateli v požadované lhůtě. Později doručené nabídky nebudou hodnoceny.</w:t>
      </w:r>
    </w:p>
    <w:p>
      <w:pPr>
        <w:pStyle w:val="Zkladntextodsazen2"/>
        <w:ind w:left="0" w:hanging="0"/>
        <w:rPr/>
      </w:pPr>
      <w:r>
        <w:rPr/>
        <w:t>Uchazeč předkládá nabídku v jednom originále a jedné kopii.</w:t>
      </w:r>
    </w:p>
    <w:p>
      <w:pPr>
        <w:pStyle w:val="Zkladntextodsazen2"/>
        <w:ind w:left="0" w:hanging="0"/>
        <w:rPr/>
      </w:pPr>
      <w:r>
        <w:rPr/>
        <w:t>Nabídka musí být zpracována v českém jazyc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Kritéria hodnocení nabí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stanovuje toto hodnotící kritériu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še nabídkové ceny vč. DPH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ejvhodnější bude vybrána nabídka dodavatele s nejnižší nabídkovou ce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Další podmín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Uchazeči jsou svými nabídkami vázáni po dobu 90 dnů ode dne skončení lhůty pro podání nabídky.</w:t>
      </w:r>
    </w:p>
    <w:p>
      <w:pPr>
        <w:pStyle w:val="Normal"/>
        <w:ind w:firstLine="708"/>
        <w:jc w:val="both"/>
        <w:rPr/>
      </w:pPr>
      <w:r>
        <w:rPr/>
        <w:t>Pro nesplnění stanovených podmínek si zadavatel vyhrazuje právo nabídku daného dodavatele do hodnocení nezařadit.</w:t>
      </w:r>
    </w:p>
    <w:p>
      <w:pPr>
        <w:pStyle w:val="Normal"/>
        <w:ind w:firstLine="708"/>
        <w:jc w:val="both"/>
        <w:rPr/>
      </w:pPr>
      <w:r>
        <w:rPr/>
        <w:t>Zadavatel si vyhrazuje právo zrušit poptávku bez uvedení důvodů.</w:t>
      </w:r>
    </w:p>
    <w:p>
      <w:pPr>
        <w:pStyle w:val="Normal"/>
        <w:ind w:firstLine="708"/>
        <w:jc w:val="both"/>
        <w:rPr/>
      </w:pPr>
      <w:r>
        <w:rPr/>
        <w:t>Zadavatel si vyhrazuje právo všechny nabídky odmítnout.</w:t>
      </w:r>
    </w:p>
    <w:p>
      <w:pPr>
        <w:pStyle w:val="Normal"/>
        <w:ind w:firstLine="708"/>
        <w:jc w:val="both"/>
        <w:rPr/>
      </w:pPr>
      <w:r>
        <w:rPr/>
        <w:t>Zadavatel nabídky ani jejich části uchazečům nevrací.</w:t>
      </w:r>
    </w:p>
    <w:p>
      <w:pPr>
        <w:pStyle w:val="Normal"/>
        <w:ind w:firstLine="708"/>
        <w:jc w:val="both"/>
        <w:rPr/>
      </w:pPr>
      <w:r>
        <w:rPr/>
        <w:t>Účastníci poptávkového řízení nemají právo na náhradu nákladů spojenou s účastí v tomto řízení. Uchazeči budou o výsledku výběrového řízení informová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Vrchní rada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plk. Mgr. Milan Kubíček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ředitel věz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návrh smlouvy o dí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902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snapToGrid w:val="false"/>
            <w:jc w:val="center"/>
            <w:rPr/>
          </w:pPr>
          <w:r>
            <w:rPr/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4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7:00Z</dcterms:created>
  <dc:creator>26ddvorak</dc:creator>
  <dc:description/>
  <cp:keywords/>
  <dc:language>en-US</dc:language>
  <cp:lastModifiedBy>Sloup Rudolf, ing.</cp:lastModifiedBy>
  <cp:lastPrinted>2011-05-31T08:52:00Z</cp:lastPrinted>
  <dcterms:modified xsi:type="dcterms:W3CDTF">2012-04-24T09:26:00Z</dcterms:modified>
  <cp:revision>7</cp:revision>
  <dc:subject/>
  <dc:title>VÁŠ DOPIS ZNAČKY: 224/2002-OI-SP</dc:title>
</cp:coreProperties>
</file>