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.j.: 88/024/003/2014-8/LOG/504</w:t>
      </w:r>
      <w:bookmarkStart w:id="0" w:name="_GoBack"/>
      <w:bookmarkEnd w:id="0"/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– velká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Horní Slavkov – Oprava hlavních uzávěrů vody obj.č. 2, 5, 6, 13, 22, 39, 43, 44 a 58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355BAE0.dotm</Template>
  <TotalTime>17</TotalTime>
  <Application>LibreOffice/7.4.7.2$Linux_X86_64 LibreOffice_project/40$Build-2</Application>
  <AppVersion>15.0000</AppVersion>
  <Pages>1</Pages>
  <Words>100</Words>
  <Characters>597</Characters>
  <CharactersWithSpaces>696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Weinfurter Michal Bc.</cp:lastModifiedBy>
  <cp:lastPrinted>2014-07-11T10:23:00Z</cp:lastPrinted>
  <dcterms:modified xsi:type="dcterms:W3CDTF">2014-09-12T10:37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