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99615</wp:posOffset>
                </wp:positionV>
                <wp:extent cx="333121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eská republika – Vězenská služba Č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ěznice Běluš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ělušice  č.p. 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5 26 Beč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63.8pt;mso-wrap-distance-left:7.05pt;mso-wrap-distance-right:0pt;mso-wrap-distance-top:0pt;mso-wrap-distance-bottom:0pt;margin-top:157.45pt;mso-position-vertical-relative:page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52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eská republika – Vězenská služba Č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ěznice Běluš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ělušice  č.p. 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5 26 Beč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 xml:space="preserve">Váš dopis/značky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Naše značk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yřizuje:               Beran Josef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:                  22.09.20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ěc:</w:t>
      </w:r>
    </w:p>
    <w:p>
      <w:pPr>
        <w:pStyle w:val="Normal"/>
        <w:rPr/>
      </w:pPr>
      <w:r>
        <w:rPr/>
        <w:t>Žádost o dodatečné informace z ZD ve smyslu § 49 zákona č. 137/2006 Sb. o veřejných zakázkách ve znění pozdějších předpis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1.1 - Stavební řeš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ební řešení vyžaduje kompletní výměnu veškerých obkladů v soc. zařízení. Součástí stěn a obkladů jsou rozvody elektroinstalace – části kabeláže, krabice, vypínače a dílčí rozvody osvětlení. PD ani ZD tuto část stavby vůbec neřeší. Proto žádám o dodatečnou informaci jaký způsobem bude tato část stavby řešena, neboť vyžaduje dílčí výkony na straně zhotovitele, které vyžadují vyčíslení nákladů – doplnění ZD o výkaz výměr výkonů souvisejících s touto částí objektu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Výkaz výměr obsahuje informaci o obkladu RAKO Objekt Color One. Výrobce, ale zajišťuje u tohoto typu dva druhy matný povrch nebo lesklý povrch. Žádám o upřesnění, který druh bude součástí cenové nabídky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kres D.1.1.6 obsahuje informaci o skladbě SK 1 a SK 2 kde j součástí dodatečného zateplení podlahy polystyren typ EPS 100 S, ale ani výkres ani TZ neobsahuje informace o požadované tl. polystyrénu. Žádám o dodatečnou informaci jaká tl zateplení podlahy bude požadována zadavatelem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nost č. 104, 203 a 102 v TZ je popsaná jako podlah s provedením hydroizolace dvousložkovou stěrkovou hmotou, ale ve výkazu výměr je u místnosti č. 104 popsána skladba SK 1 z výkresu D.1.1.6. Žádám o dodatečnou informaci jaká bude použita hydroizolace v místnosti č. 104, nebo platí ustanovení posledního odstavce  čl. 1 výzv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D, která je součástí ZD popisuje vybourání zárubní v TZ a jejich opětovné použití po opatření nátěrem. (Ještě jsem se nesetkal za svoji odbornou praxi se zárubní, která bude vybourána tak, že bude opět použitelná.) Vzhledem k dodatečnému zateplení podlahy v 1.N.P. není v PD pro 1.N.P. uvedena výška osazení zárubní resp. v PD není ve výkresu D.1.1.4 a D1.1.6 uvedena žádná výšková kóta. Žádám o doplňující informaci tohoto technického řešení – změna výšky podlahy ve vazbě na vybourané zárubně, ale především ve vazbě na výšku podlahy šatny a zárubní ostatních, které se nebudou vybourá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kaz výměr m.č. 104  popisuje bílou interiérovou omítku vhodnou do prostor se zvýšenou vlhkostí o výměře 38,5 m2. Tento typ omítek je asi technicky nedokonale popsán včetně výměry, která vykazuje plochu neupřesněnou PD a ZD. Proto žádám o dodatečnou informaci o jaký typ omítky jde (stačí výrobce) a jaké plocha  je  v 38,5 m2 zahrnuta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asně žádám o jednoznačným vysvětlením zda skutečně zadavatel požaduje vybourané zárubně použít opětovně i přes jejich stáří a předpokládaný korozní stav ve spodní části zárub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ladba podlahy popsaná ve výkazu výměr  m.č. 104 vyžaduje provedení stěrky, ale již není upřesněna tl. stěrky  a ni tato technická informace nesouhlasí s popisem skladby SK 1 pro m.č. 104 popsanou ve  výkresu D.1.1.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ám zadavatele o dodatečnou informaci jakým způsobem se technicky ošetří nově dodávané dveře s ohledem na výšku podlahy podle nové skladby a z pohledu záruky od prodejce výrob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az výměr pro místnost č. 104 popisuje vybourání otvoru ve stropu o průměru 150 mm, ale začištění a vyspravení popisuje průměr otvoru 200 mm. Žádám o dodatečnou informaci jaký průměr se bude ve stropě bourat 150 mm a nebo 200 mm a žádám o doplnění PD a ZD o skutečný typ stropní konstrukce, neboť ze ZD není patrné jaký strop je nad 1.N.P. vybudov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bourací práce a novou skladbu podlahy v 1.N.P. byla využita u jednotlivých místností plocha o výměře vybourané dlažby, ale skladba vyžaduje konstrukce a materiály, které vyžadují prořez nebo překrytí. Proto žádám o dodatečnou informaci a stanovení procentového prořezu a překrytí pro dodávky materiálů položek PSV, neboť např. lepenka vyžaduje překrytí 10 cm, aby byla splněny kvalitativní požadavky na dodávku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fikace zařízení neobsahuje žádné výměry plochy radiátorů v m2 (m2 jednotlivých článků – výhřevná plocha tělesa), které je nutno demontovat, případně natřít a opětovně osadit. Žádám o stanovení plochy demontovaných radiátorů jako dodatečnou informaci k výzv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D, která je součástí ZD stavebních úprav sociálního zařízení příslušníků obj.č. 35 je zpracována na  kompletní výměnu veškeré vnitřní a vnější kanalizace, vnitřního vodovodu,  veškerých obkladů, dlažby s úpravou nové skladby podlah a prací souvisejících jako je vybourání zárubní apod. Žádám o doplňující informaci zda  tento rozsah prací je stále aktuální a platný v rámci požadovaného ocenění předmětu díla v souladu s vydanou výzv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vatel v čl. 1 výzvy popisuje doporučení uchazečům ověřit si soulad VV s textovou a výkresovou částí PD, ale z dostupné PD a textu ZD je patrný rozpor v mnoha technických řešeních, které neumožňují ověření.  Protože většina výše uvedených žádosti o dodatečnou informaci mají vliv na cenu díla. Nejasnosti a nepřesnosti ve zpracování PD vyžadují upřesnění a doplnění k naplnění požadavku  zadavatele uvedeného v čl. 6  výz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rkově, dne 22.9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Josef Ber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Rozpočtář a přípravá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7410</wp:posOffset>
          </wp:positionH>
          <wp:positionV relativeFrom="paragraph">
            <wp:posOffset>-22225</wp:posOffset>
          </wp:positionV>
          <wp:extent cx="1857375" cy="57277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P Stavby s.r.o.</w:t>
      <w:tab/>
      <w:tab/>
      <w:t>IČO: 22801863</w:t>
    </w:r>
  </w:p>
  <w:p>
    <w:pPr>
      <w:pStyle w:val="Header"/>
      <w:rPr/>
    </w:pPr>
    <w:r>
      <w:rPr/>
      <w:t>Kostelní 72, 431 11 Jirkov</w:t>
      <w:tab/>
      <w:tab/>
      <w:t>DIČ: CZ22801863</w:t>
    </w:r>
  </w:p>
  <w:p>
    <w:pPr>
      <w:pStyle w:val="Header"/>
      <w:rPr/>
    </w:pPr>
    <w:r>
      <w:rPr/>
      <w:t>gsm. +420 725 570 911</w:t>
      <w:tab/>
      <w:tab/>
    </w:r>
  </w:p>
  <w:p>
    <w:pPr>
      <w:pStyle w:val="Header"/>
      <w:rPr/>
    </w:pPr>
    <w:r>
      <w:rPr/>
      <w:t>email: lpstavby@lpstavby.cz</w:t>
      <w:tab/>
      <w:tab/>
      <w:t>web: www.lpstavby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C9B8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6:00Z</dcterms:created>
  <dc:creator>VLASTNIK</dc:creator>
  <dc:description/>
  <dc:language>en-US</dc:language>
  <cp:lastModifiedBy>Vyhlasová Karolína Bc.</cp:lastModifiedBy>
  <dcterms:modified xsi:type="dcterms:W3CDTF">2014-09-23T12:36:00Z</dcterms:modified>
  <cp:revision>2</cp:revision>
  <dc:subject/>
  <dc:title>Žádost o dodatečné informace z ZD ve smyslu § 49 zákona č</dc:title>
</cp:coreProperties>
</file>