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č.j.: VS 88/025/006/2014-8/LOG/5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ZADÁNÍ PRO FIRMY KE ZPRACOVÁNÍ CENOVÉ NABÍDKY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rPr>
          <w:b/>
          <w:b/>
          <w:u w:val="single"/>
        </w:rPr>
      </w:pPr>
      <w:r>
        <w:rPr>
          <w:b/>
          <w:u w:val="single"/>
        </w:rPr>
        <w:t>1.</w:t>
        <w:tab/>
        <w:t>Výložník žiletkového drátu na stávající (sloupky) oplocení - sklopné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ákladní parametry:</w:t>
      </w:r>
    </w:p>
    <w:p>
      <w:pPr>
        <w:pStyle w:val="Normal"/>
        <w:rPr/>
      </w:pPr>
      <w:r>
        <w:rPr/>
        <w:t>Délka oplocení:</w:t>
        <w:tab/>
        <w:tab/>
        <w:t>253,5 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ecné parametry:</w:t>
      </w:r>
      <w:r>
        <w:rPr/>
        <w:t xml:space="preserve"> </w:t>
      </w:r>
    </w:p>
    <w:p>
      <w:pPr>
        <w:pStyle w:val="Normal"/>
        <w:jc w:val="both"/>
        <w:rPr/>
      </w:pPr>
      <w:r>
        <w:rPr/>
        <w:t>Výložník bude vyroben z L 25/25/3, ve tvaru V o délce strany 500mm a úhlu 100°, s nátrubkem na stávající sošky. Nátrubek bude pevně spojen se stávající soškou dvěma kusy TX šrouby o průměr 6 mm. Na tomto nátrubku bude navařen držák, ve kterém bude našroubován výše uvedený V profil tak, aby se mohl vertikálně pohybovat o cca 90° na jednu stranu - dovnitř areálu. Standardně bude tento mechanizmus zajištěn ve vertikální poloze nerezovou závlačkou jejíž průměr se určí zátěžovou zkouškou. V případě narušení - vahou osoby o min váze 60 kg, se tato závlačka přeruší a V profil se žiletkovým drátem se sklopí směrem dovnit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vrchová úprava:</w:t>
      </w:r>
      <w:r>
        <w:rPr/>
        <w:t xml:space="preserve"> </w:t>
      </w:r>
    </w:p>
    <w:p>
      <w:pPr>
        <w:pStyle w:val="Normal"/>
        <w:rPr/>
      </w:pPr>
      <w:r>
        <w:rPr/>
        <w:t>Celý tento výložník bude žárově zinkován, vč. spojovacího materiál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alace žiletkového drátu:</w:t>
      </w:r>
    </w:p>
    <w:p>
      <w:pPr>
        <w:pStyle w:val="Normal"/>
        <w:jc w:val="both"/>
        <w:rPr/>
      </w:pPr>
      <w:r>
        <w:rPr/>
        <w:t xml:space="preserve">Mezi V profily budou nataženy 4ks ostnatého drátu o průměru drátu 1,7 mm, počet ostnů 4, vzdálenost mezi ostny 100 mm, s povrchovou úpravou slitinou zinku a hliníku. Ostnaté dráty budou z vysoko uhlíkaté oceli po každých 100mm. Žiletkový válcový drát ve smyčkách </w:t>
        <w:br/>
        <w:t>o průměru vinutí 730 mm bude nainstalován z horní strany mezi podélně napnuté ostnaté dráty přichycené k V profilům a roztažen do rozvinuté délky v rozmezí 10 – 12 m. Na každém metru roztaženého žiletkového válce bude přisponkováno k ostnatému drátu minimálně 10 ks nerezových sponek o průměru 4mm.</w:t>
      </w:r>
    </w:p>
    <w:p>
      <w:pPr>
        <w:pStyle w:val="Normal"/>
        <w:jc w:val="both"/>
        <w:rPr/>
      </w:pPr>
      <w:r>
        <w:rPr/>
        <w:t>Bude použit pozinkovaný žiletkový drát s průměrem vinutí 730 mm instalovaný ve spirále z měkkého ocelového drátu, na kterém jsou osazeny ostré čepelky. Povrch upraven zinkováním, baleno ve spirá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rPr>
          <w:b/>
          <w:b/>
          <w:u w:val="single"/>
        </w:rPr>
      </w:pPr>
      <w:r>
        <w:rPr>
          <w:b/>
          <w:u w:val="single"/>
        </w:rPr>
        <w:t>2.</w:t>
        <w:tab/>
        <w:t>Výložník žiletkového drátu na stávající (sloupky) oplocení - pevné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ákladní parametry:</w:t>
      </w:r>
    </w:p>
    <w:p>
      <w:pPr>
        <w:pStyle w:val="Normal"/>
        <w:rPr/>
      </w:pPr>
      <w:r>
        <w:rPr/>
        <w:t>Délka oplocení:</w:t>
        <w:tab/>
        <w:tab/>
        <w:t>218,3 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ecné parametry:</w:t>
      </w:r>
      <w:r>
        <w:rPr/>
        <w:t xml:space="preserve"> </w:t>
      </w:r>
    </w:p>
    <w:p>
      <w:pPr>
        <w:pStyle w:val="Normal"/>
        <w:jc w:val="both"/>
        <w:rPr/>
      </w:pPr>
      <w:r>
        <w:rPr/>
        <w:t>Výložník bude vyroben z L 25/25/3, ve tvaru V o délce strany 500mm a úhlu 100°, s nátrubkem na stávající sošky. Nátrubek bude pevně spojen se stávající soškou dvěma kusy TX šrouby o průměr 6 mm. Na tomto nátrubku bude navařen držák, ve kterém bude pevně ukotven uvedený V profil tak, aby nedošlo k žádnému pohybu (sklopení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vrchová úprava:</w:t>
      </w:r>
      <w:r>
        <w:rPr/>
        <w:t xml:space="preserve"> </w:t>
      </w:r>
    </w:p>
    <w:p>
      <w:pPr>
        <w:pStyle w:val="Normal"/>
        <w:rPr/>
      </w:pPr>
      <w:r>
        <w:rPr/>
        <w:t>Celý tento výložník bude žárově zinkován, vč. spojovacího materiál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alace žiletkového drátu:</w:t>
      </w:r>
    </w:p>
    <w:p>
      <w:pPr>
        <w:pStyle w:val="Normal"/>
        <w:jc w:val="both"/>
        <w:rPr/>
      </w:pPr>
      <w:r>
        <w:rPr/>
        <w:t xml:space="preserve">Mezi V profily budou nataženy 4ks ostnatého drátu o průměru drátu 1,7 mm, počet ostnů 4, vzdálenost mezi ostny 100 mm, s povrchovou úpravou slitinou zinku a hliníku. Ostnaté dráty budou z vysoko uhlíkaté oceli po každých 100mm. Žiletkový válcový drát ve smyčkách </w:t>
        <w:br/>
        <w:t>o průměru vinutí 730 mm bude nainstalován z horní strany mezi podélně napnuté ostnaté dráty přichycené k V profilům a roztažen do rozvinuté délky v rozmezí 10 – 12 m. Na každém metru roztaženého žiletkového válce bude přisponkováno k ostnatému drátu minimálně 10 ks nerezových sponek o průměru 4mm.</w:t>
      </w:r>
    </w:p>
    <w:p>
      <w:pPr>
        <w:pStyle w:val="Normal"/>
        <w:jc w:val="both"/>
        <w:rPr/>
      </w:pPr>
      <w:r>
        <w:rPr/>
        <w:t>Bude použit pozinkovaný žiletkový drát s průměrem vinutí 730 mm instalovaný ve spirále z měkkého ocelového drátu, na kterém jsou osazeny ostré čepelky. Povrch upraven zinkováním, baleno ve spirá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u w:val="single"/>
        </w:rPr>
        <w:t>3.</w:t>
        <w:tab/>
        <w:t>Výložník žiletkového drátu na betonové oploc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ákladní parametry:</w:t>
      </w:r>
    </w:p>
    <w:p>
      <w:pPr>
        <w:pStyle w:val="Normal"/>
        <w:rPr/>
      </w:pPr>
      <w:r>
        <w:rPr/>
        <w:t>Délka oplocení:</w:t>
        <w:tab/>
        <w:tab/>
        <w:tab/>
        <w:t>3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ecné parametry:</w:t>
      </w:r>
      <w:r>
        <w:rPr/>
        <w:t xml:space="preserve"> </w:t>
      </w:r>
    </w:p>
    <w:p>
      <w:pPr>
        <w:pStyle w:val="Normal"/>
        <w:jc w:val="both"/>
        <w:rPr/>
      </w:pPr>
      <w:r>
        <w:rPr/>
        <w:t>Výložník bude vyroben z L 25/25/3, ve tvaru V o délce strany 500mm a úhlu 100°, s držákem na betonovou zeď. Držák bude přišroubován skrz zeď 2 x M 10 šrouby. Na tomto držáku bude navařen držák, ve kterém bude našroubován výše uvedený V profil tak, aby se mohl vertikálně pohybovat o cca 90° na jednu stranu - dovnitř areálu. Standardně bude tento mechanizmus zajištěn ve vertikální poloze nerezovou závlačkou, jejíž průměr se určí zátěžovou zkouškou. V případě narušení - vahou osoby o min váze 60 kg, se tato závlačka přeruší a V profil se žiletkovým drátem se sklopí směrem dovnit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vrchová úprava:</w:t>
      </w:r>
    </w:p>
    <w:p>
      <w:pPr>
        <w:pStyle w:val="Normal"/>
        <w:rPr/>
      </w:pPr>
      <w:r>
        <w:rPr/>
        <w:t>Celý tento výložník bude žárově zinkován, vč. spojovacího materiál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alace žiletkového drátu:</w:t>
      </w:r>
    </w:p>
    <w:p>
      <w:pPr>
        <w:pStyle w:val="Normal"/>
        <w:jc w:val="both"/>
        <w:rPr/>
      </w:pPr>
      <w:r>
        <w:rPr/>
        <w:t xml:space="preserve">Mezi V profily budou nataženy 4 ks ostnatého drátu o průměru drátu 1,7 mm, počet ostnů 4, vzdálenost mezi ostny 100 mm s povrchovou úpravou slitinou zinku a hliníku. Ostnaté dráty jsou z vysoko uhlíkaté oceli po každých 100 mm. Žiletkový válcový drát ve smyčkách </w:t>
        <w:br/>
        <w:t>o průměru vinutí 730 mm bude nainstalován z horní strany mezi podélně napnuté ostnaté dráty přichycené k V profilům a roztažen do rozvinuté délky v rozmezí 10 – 12 m. Na každém metru roztaženého žiletkového válce bude přisponkováno k ostnatému drátu minimálně 10 ks nerezových sponek o průměru 4 mm.</w:t>
      </w:r>
    </w:p>
    <w:p>
      <w:pPr>
        <w:pStyle w:val="Normal"/>
        <w:jc w:val="both"/>
        <w:rPr/>
      </w:pPr>
      <w:r>
        <w:rPr/>
        <w:t>Bude použit pozinkovaný žiletkový drát s průměrem vinutí 730 mm instalovaný ve spirále z měkkého ocelového drátu, na kterém jsou osazeny ostré čepelky. Povrch upraven zinkováním, baleno ve spirá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4.</w:t>
        <w:tab/>
        <w:t>Výložník žiletkového drátu na posuvné brá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ákladní parametry:</w:t>
      </w:r>
    </w:p>
    <w:p>
      <w:pPr>
        <w:pStyle w:val="Normal"/>
        <w:rPr/>
      </w:pPr>
      <w:r>
        <w:rPr/>
        <w:t>Počet bran:</w:t>
        <w:tab/>
        <w:tab/>
        <w:tab/>
        <w:tab/>
        <w:t>6 ks</w:t>
      </w:r>
    </w:p>
    <w:p>
      <w:pPr>
        <w:pStyle w:val="Normal"/>
        <w:rPr/>
      </w:pPr>
      <w:r>
        <w:rPr/>
        <w:t>Délka bran:</w:t>
        <w:tab/>
        <w:tab/>
        <w:tab/>
        <w:tab/>
        <w:t>45,2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ecné parametry:</w:t>
      </w:r>
      <w:r>
        <w:rPr/>
        <w:t xml:space="preserve"> </w:t>
      </w:r>
    </w:p>
    <w:p>
      <w:pPr>
        <w:pStyle w:val="Normal"/>
        <w:jc w:val="both"/>
        <w:rPr/>
      </w:pPr>
      <w:r>
        <w:rPr/>
        <w:t>Výložník bude vyroben z L 25/25/3, ve tvaru V o délce strany 500mm a úhlu 100°, s držákem na kovovou bránu. Na horní část brány bude navařen jakl tvaru L  50/50/3, na který bude pevně přichycen držák dvěma kusy TX šrouby o průměr 6 mm. Na tomto držáku bude navařen držák, ve kterém bude pevně ukotven uvedený V profil tak, aby nedošlo k žádnému pohybu (sklopení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vrchová úprava:</w:t>
      </w:r>
    </w:p>
    <w:p>
      <w:pPr>
        <w:pStyle w:val="Normal"/>
        <w:rPr/>
      </w:pPr>
      <w:r>
        <w:rPr/>
        <w:t>Celý tento výložník bude žárově zinkován, vč. spojovacího materiál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alace žiletkového drátu:</w:t>
      </w:r>
    </w:p>
    <w:p>
      <w:pPr>
        <w:pStyle w:val="Normal"/>
        <w:jc w:val="both"/>
        <w:rPr/>
      </w:pPr>
      <w:r>
        <w:rPr/>
        <w:t xml:space="preserve">Mezi V profily budou nataženy 4 ks ostnatého drátu o průměru drátu 1,7 mm, počet ostnů 4, vzdálenost mezi ostny 100 mm s povrchovou úpravou slitinou zinku a hliníku. Ostnaté dráty jsou z vysoko uhlíkaté oceli po každých 100 mm. Žiletkový válcový drát ve smyčkách </w:t>
        <w:br/>
        <w:t>o průměru vinutí 730 mm bude nainstalován z horní strany mezi podélně napnuté ostnaté dráty přichycené k V profilům a roztažen do rozvinuté délky v rozmezí 10 – 12 m. Na každém metru roztaženého žiletkového válce bude přisponkováno k ostnatému drátu minimálně 10 ks nerezových sponek o průměru 4 mm.</w:t>
      </w:r>
    </w:p>
    <w:p>
      <w:pPr>
        <w:pStyle w:val="Normal"/>
        <w:jc w:val="both"/>
        <w:rPr/>
      </w:pPr>
      <w:r>
        <w:rPr/>
        <w:t>Bude použit pozinkovaný žiletkový drát s průměrem vinutí 730 mm instalovaný ve spirále z měkkého ocelového drátu, na kterém jsou osazeny ostré čepelky. Povrch upraven zinkováním, baleno ve spirá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Horní Slavkov – Doplnění oplocení žiletkovým drátem</w:t>
    </w:r>
    <w:r>
      <w:rPr>
        <w:i/>
        <w:sz w:val="22"/>
        <w:szCs w:val="22"/>
      </w:rPr>
      <w:t xml:space="preserve">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8EA839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52:00Z</dcterms:created>
  <dc:creator>08HMertlova</dc:creator>
  <dc:description/>
  <cp:keywords/>
  <dc:language>en-US</dc:language>
  <cp:lastModifiedBy>Urbánek Jaroslav</cp:lastModifiedBy>
  <cp:lastPrinted>2014-09-18T13:42:00Z</cp:lastPrinted>
  <dcterms:modified xsi:type="dcterms:W3CDTF">2014-09-18T11:46:00Z</dcterms:modified>
  <cp:revision>12</cp:revision>
  <dc:subject/>
  <dc:title>ZADÁNÍ PRO FIRMY NA ZPRACOVÁNÍ CENNOVÉ NABÍDKY </dc:title>
</cp:coreProperties>
</file>