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Normal"/>
        <w:rPr/>
      </w:pPr>
      <w:r>
        <w:rPr>
          <w:sz w:val="20"/>
        </w:rPr>
        <w:t>NAŠE č.j.:</w:t>
        <w:tab/>
        <w:t>VS 88/008/005/2014-33/LOG/5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Ing. Oto Bartoně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541 555 3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541 555 130</w:t>
      </w:r>
      <w:bookmarkStart w:id="0" w:name="_GoBack"/>
      <w:bookmarkEnd w:id="0"/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obartonek</w:t>
      </w:r>
      <w:r>
        <w:rPr>
          <w:bCs/>
          <w:szCs w:val="24"/>
        </w:rPr>
        <w:t>@vez.kur.justice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2, zaslaný e-mailem dne 30.09.2014 firmou PEND a.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Vážený pane inžený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začali jsme zpracovávat cenovou nabídku na projektovou dokumentaci ohradní zdi a když jsme si stáhli z ezaku návrh smlouvy, tak jsme objevili v článku II. odstavec 3.) nějaké nesrovnalosti (je to nesrozumitelné) , které by bylo dobré opravit dříve, než kolem toho začnou zase všichni zbytečně psát dotazy. Nám bude postačovat, když nám opravenou verzi pošlete e-mailem, ale opravenou verzi by asi měli mít všichni k dispozic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Připojujeme vybranou část.</w:t>
      </w:r>
    </w:p>
    <w:p>
      <w:pPr>
        <w:pStyle w:val="Normal"/>
        <w:spacing w:beforeAutospacing="1" w:afterAutospacing="1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Součástí díla se rosných stanovisek hlavního energetika, hlavního požárního technika, vrchního technzumí rovněž ve spolupráci s objednavatelem zajištění veškerých podkladů nutných ke zpracování PD zhotovitelem v rozsahu uvedeném v čl. 2 odst. a) výzvy, získání souhlaika BOZP, ekologa Vězeňské služby ČR a vydání stavebního povolení Stavebním úřadem pro účely Vězeňské služby a jejich organizačních složek;</w:t>
      </w:r>
    </w:p>
    <w:p>
      <w:pPr>
        <w:pStyle w:val="Normal"/>
        <w:rPr/>
      </w:pPr>
      <w:r>
        <w:rPr>
          <w:sz w:val="27"/>
          <w:szCs w:val="27"/>
        </w:rPr>
        <w:t>S pozdravem  ing. Pe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ď zadavatele: </w:t>
      </w:r>
    </w:p>
    <w:p>
      <w:pPr>
        <w:pStyle w:val="Normal"/>
        <w:rPr>
          <w:b/>
          <w:b/>
        </w:rPr>
      </w:pPr>
      <w:r>
        <w:rPr>
          <w:b/>
        </w:rPr>
        <w:t>správný text čl. II odst. 3 smlouvy o dílo z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Součástí díla se rozumí rovněž ve spolupráci s objednatelem zajištění veškerých podkladů nutných ke zpracování PD zhotovitelem v rozsahu uvedeném v čl. 2 odst. a) výzvy, získání souhlasných stanovisek hlavního energetika, hlavního požárního technika, vrchního technika BOZP, ekologa Vězeňské služby ČR a vydání stavebního povolení Stavebním úřadem pro účely Vězeňské služby a jejich organizačních složek. 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1" w:name="_Ref102204122"/>
          <w:bookmarkEnd w:id="1"/>
          <w:r>
            <w:rPr/>
            <w:drawing>
              <wp:inline distT="0" distB="0" distL="0" distR="0">
                <wp:extent cx="708660" cy="79248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Kuřim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Blanenská 1191, Poštovní schránka 21, 664 34 Kuřim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41 555 111, Fax: 541 555 130, ISDS: 4cqd4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2Char" w:customStyle="1">
    <w:name w:val="Základní text 2 Char"/>
    <w:link w:val="BodyText2"/>
    <w:qFormat/>
    <w:rsid w:val="002379f0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f7bf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53b97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d62a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6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odyText2">
    <w:name w:val="Body Text 2"/>
    <w:basedOn w:val="Normal"/>
    <w:link w:val="Zkladntext2Char"/>
    <w:qFormat/>
    <w:rsid w:val="002379f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qFormat/>
    <w:rsid w:val="00af7b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9c2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667E1-2C00-4F6D-A116-C33F3D8BD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3</Words>
  <Characters>1401</Characters>
  <CharactersWithSpaces>163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8:00Z</dcterms:created>
  <dc:creator>Ševčíková  Lenka</dc:creator>
  <dc:description/>
  <dc:language>en-US</dc:language>
  <cp:lastModifiedBy>yx</cp:lastModifiedBy>
  <cp:lastPrinted>2012-08-02T07:12:00Z</cp:lastPrinted>
  <dcterms:modified xsi:type="dcterms:W3CDTF">2014-10-01T13:48:00Z</dcterms:modified>
  <cp:revision>5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