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Normal"/>
        <w:rPr/>
      </w:pPr>
      <w:r>
        <w:rPr>
          <w:sz w:val="20"/>
        </w:rPr>
        <w:t>NAŠE č.j.:</w:t>
        <w:tab/>
        <w:t>VS 88/008/006/2014-33/LOG/500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  <w:t>Ing. Oto Bartoněk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541 555 300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  <w:r>
        <w:rPr>
          <w:bCs/>
          <w:sz w:val="20"/>
        </w:rPr>
        <w:t>541 555 130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obartonek</w:t>
      </w:r>
      <w:r>
        <w:rPr>
          <w:bCs/>
          <w:szCs w:val="24"/>
        </w:rPr>
        <w:t>@vez.kur.justice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az č.3, zaslaný e-mailem dne 2.10.2014 firmou </w:t>
      </w:r>
      <w:r>
        <w:rPr>
          <w:b/>
          <w:bCs/>
        </w:rPr>
        <w:t>F.S.C. BEZPEČNOSTNÍ PORADENSTVÍ, a.s.</w:t>
      </w:r>
      <w:r>
        <w:rPr/>
        <w:t xml:space="preserve"> </w:t>
        <w:br/>
      </w:r>
    </w:p>
    <w:p>
      <w:pPr>
        <w:pStyle w:val="Normal"/>
        <w:rPr/>
      </w:pPr>
      <w:r>
        <w:rPr/>
        <w:t>Dobrý den, pane inžený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ášíme dotaz k VZ „Kuřim-Zpracování projektové dokumentace-Rekonstrukce vnější bezpečnos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ak bude termínově probíhat vyřízení daných povolení pro stavební povolení, když ve smlouvě je jen termín na zpracování projektové dokumentace“.</w:t>
      </w:r>
    </w:p>
    <w:p>
      <w:pPr>
        <w:pStyle w:val="Normal"/>
        <w:rPr/>
      </w:pPr>
      <w:r>
        <w:rPr/>
        <w:t>Např.  jen případná přeložka VN, povolení kácení stromů, přeložka kanalizace může vyřizování celkem dost protá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t>S pozdravem a přáním pěkného dne</w:t>
      </w:r>
    </w:p>
    <w:p>
      <w:pPr>
        <w:pStyle w:val="Normal"/>
        <w:rPr/>
      </w:pPr>
      <w:r>
        <w:rPr/>
        <w:t>Mgr. Jarmila Gábová</w:t>
      </w:r>
    </w:p>
    <w:p>
      <w:pPr>
        <w:pStyle w:val="Normal"/>
        <w:rPr/>
      </w:pPr>
      <w:r>
        <w:rPr/>
        <w:t>sekretariát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F.S.C. BEZPEČNOSTNÍ PORADENSTVÍ, a.s.</w:t>
      </w:r>
      <w:r>
        <w:rPr/>
        <w:t xml:space="preserve"> </w:t>
        <w:br/>
        <w:t>Vítkovická 1994/22</w:t>
        <w:br/>
        <w:t xml:space="preserve">702 00  Moravská Ostrava </w:t>
      </w:r>
    </w:p>
    <w:p>
      <w:pPr>
        <w:pStyle w:val="Normal"/>
        <w:rPr>
          <w:b/>
          <w:b/>
        </w:rPr>
      </w:pPr>
      <w:r>
        <w:rPr>
          <w:b/>
        </w:rPr>
        <w:t xml:space="preserve">Odpověď zadavatele: </w:t>
      </w:r>
      <w:bookmarkStart w:id="0" w:name="_GoBack"/>
      <w:bookmarkEnd w:id="0"/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le zadávacích podmínek – předmětu plnění zakázky bod c) je uvedeno, že projektant na vyřízení stanovisek poskytne součinnost, tedy bude-li nutno zapracovat jakékoli výhrady či připomínky dotčených orgánu, tak tyto fakta projektant do PD zapracuje bez nároku na další finanční proti plnění. Toto se vztahuje taktéž i k účasti na případných jednáních s dotčenými orgány. Uvedený termín realizace nezahrnuje správní termíny pro vyřízení případného územního souhlasu ani stavebního povo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y správní organ zaslal nějaké zásadní připomínky k již převzaté projektové dokumentaci, je projektant povinen tyto připomínky bezplatně do projektu zapracovat a předat nové čistopisy PD, případně v původním čistopise vyměnit změněné dokumenty.</w:t>
      </w:r>
    </w:p>
    <w:p>
      <w:pPr>
        <w:pStyle w:val="Normal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bookmarkStart w:id="1" w:name="_Ref102204122"/>
          <w:bookmarkEnd w:id="1"/>
          <w:r>
            <w:rPr/>
            <w:drawing>
              <wp:inline distT="0" distB="0" distL="0" distR="0">
                <wp:extent cx="708660" cy="79248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Kuřim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Blanenská 1191, Poštovní schránka 21, 664 34 Kuřim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41 555 111, Fax: 541 555 130, ISDS: 4cqd4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2Char" w:customStyle="1">
    <w:name w:val="Základní text 2 Char"/>
    <w:link w:val="BodyText2"/>
    <w:qFormat/>
    <w:rsid w:val="002379f0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f7bf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53b97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d62a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62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BodyText2">
    <w:name w:val="Body Text 2"/>
    <w:basedOn w:val="Normal"/>
    <w:link w:val="Zkladntext2Char"/>
    <w:qFormat/>
    <w:rsid w:val="002379f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qFormat/>
    <w:rsid w:val="00af7b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9c2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214C24-8AF8-4B82-86D4-E3289A87B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7</Words>
  <Characters>1367</Characters>
  <CharactersWithSpaces>1571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5:00Z</dcterms:created>
  <dc:creator>Ševčíková  Lenka</dc:creator>
  <dc:description/>
  <dc:language>en-US</dc:language>
  <cp:lastModifiedBy>yx</cp:lastModifiedBy>
  <cp:lastPrinted>2012-08-02T07:12:00Z</cp:lastPrinted>
  <dcterms:modified xsi:type="dcterms:W3CDTF">2014-10-02T10:37:00Z</dcterms:modified>
  <cp:revision>3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