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k podání nabídky na stavební práce dle § 12 odst. 3) zák. č. 137/2006 Sb., o veřejných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zakázkách, ve znění pozdějších předpisů (dále jen „zakázka“)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>Stráž pod Ralskem – oprava trafostanice v objektu č. 30</w:t>
      </w:r>
      <w:bookmarkStart w:id="0" w:name="_GoBack"/>
      <w:bookmarkEnd w:id="0"/>
      <w:r>
        <w:rPr>
          <w:b/>
          <w:bCs/>
          <w:i/>
          <w:iCs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610"/>
      </w:tblGrid>
      <w:tr>
        <w:trPr>
          <w:trHeight w:val="7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7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cd278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d2781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27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d27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d2781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781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d27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d27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5:00Z</dcterms:created>
  <dc:creator>Herbstová Petra</dc:creator>
  <dc:description/>
  <dc:language>en-US</dc:language>
  <cp:lastModifiedBy>Herbstová Petra</cp:lastModifiedBy>
  <dcterms:modified xsi:type="dcterms:W3CDTF">2014-09-26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