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726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republika, Vězeňská služba České republiky</w:t>
      </w:r>
    </w:p>
    <w:p>
      <w:pPr>
        <w:pStyle w:val="Normal"/>
        <w:jc w:val="center"/>
        <w:rPr/>
      </w:pPr>
      <w:r>
        <w:rPr/>
        <w:t>se sídlem Soudní 1672/1a, 140 67 Praha 4</w:t>
      </w:r>
    </w:p>
    <w:p>
      <w:pPr>
        <w:pStyle w:val="Zkladntext3"/>
        <w:rPr/>
      </w:pPr>
      <w:r>
        <w:rPr/>
        <w:t>tel. 26103 4500, fax. 26103 4503, IČ: 00212423, DIČ: CZ00212423, bankovní spojení</w:t>
      </w:r>
    </w:p>
    <w:p>
      <w:pPr>
        <w:pStyle w:val="Zkladntext3"/>
        <w:rPr/>
      </w:pPr>
      <w:r>
        <w:rPr/>
        <w:t>ČNB Praha 1 č.ú. 2901881/071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right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76.9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ÁVACÍ 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VE SMYSLU ZÁKONA č 137/2006 Sb., O VEŘEJNÝCH ZAKÁZKÁCH </w:t>
      </w:r>
      <w:r>
        <w:rPr>
          <w:b/>
          <w:bCs/>
          <w:caps/>
          <w:sz w:val="20"/>
          <w:szCs w:val="20"/>
        </w:rPr>
        <w:t xml:space="preserve">ve znění pozdějších předpisů (dále jen ,,ZVZ“)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/>
      </w:pPr>
      <w:r>
        <w:rPr>
          <w:rFonts w:cs="Courier New" w:ascii="Georgia" w:hAnsi="Georgia"/>
          <w:b/>
          <w:sz w:val="40"/>
          <w:szCs w:val="40"/>
        </w:rPr>
        <w:t>„</w:t>
      </w:r>
      <w:r>
        <w:rPr>
          <w:rFonts w:cs="Courier New" w:ascii="Georgia" w:hAnsi="Georgia"/>
          <w:b/>
          <w:sz w:val="40"/>
          <w:szCs w:val="40"/>
        </w:rPr>
        <w:t>VV Praha – Pankrác zabezpečení provozu nemocnice</w:t>
      </w:r>
      <w:r>
        <w:rPr>
          <w:rFonts w:cs="Arial" w:ascii="Georgia" w:hAnsi="Georgia"/>
          <w:b/>
          <w:sz w:val="40"/>
          <w:szCs w:val="40"/>
        </w:rPr>
        <w:t>“</w:t>
      </w:r>
    </w:p>
    <w:p>
      <w:pPr>
        <w:pStyle w:val="Normal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dlimitní veřejná zakázka na služby zadávaná v otevřeném 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. Informace o zadavateli 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 sídlem: Soudní 1672/1a, 140 67 Praha 4, IČ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organizační jednotka </w:t>
      </w:r>
    </w:p>
    <w:p>
      <w:pPr>
        <w:pStyle w:val="Normal"/>
        <w:ind w:left="2160" w:hanging="2160"/>
        <w:jc w:val="both"/>
        <w:rPr/>
      </w:pPr>
      <w:r>
        <w:rPr/>
        <w:t xml:space="preserve">            </w:t>
      </w:r>
      <w:r>
        <w:rPr/>
        <w:t>Vazební věznice Praha – Pankrác,  Soudní 988/1, 140 57, Praha 4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/>
      </w:pPr>
      <w:r>
        <w:rPr/>
        <w:t xml:space="preserve">            </w:t>
      </w:r>
      <w:r>
        <w:rPr/>
        <w:t xml:space="preserve">Kontaktní osoba: Ing. Pertl  261 032 242 ,  602 333 447 </w:t>
      </w:r>
    </w:p>
    <w:p>
      <w:pPr>
        <w:pStyle w:val="Odsazen"/>
        <w:keepLines w:val="false"/>
        <w:widowControl w:val="false"/>
        <w:spacing w:before="120" w:after="0"/>
        <w:ind w:left="680" w:right="-45" w:firstLine="114"/>
        <w:rPr>
          <w:rFonts w:ascii="Georgia" w:hAnsi="Georgia" w:eastAsia="Georgia" w:cs="Georgia"/>
          <w:sz w:val="22"/>
          <w:szCs w:val="22"/>
          <w:lang w:val="cs-CZ"/>
        </w:rPr>
      </w:pPr>
      <w:r>
        <w:rPr>
          <w:rFonts w:eastAsia="Georgia" w:cs="Georgia" w:ascii="Georgia" w:hAnsi="Georgia"/>
          <w:sz w:val="22"/>
          <w:szCs w:val="22"/>
          <w:lang w:val="cs-CZ"/>
        </w:rPr>
        <w:t xml:space="preserve">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lang w:val="cs-CZ"/>
        </w:rPr>
      </w:pPr>
      <w:r>
        <w:rPr>
          <w:rFonts w:cs="Georgia" w:ascii="Georgia" w:hAnsi="Georgia"/>
          <w:b/>
          <w:bCs/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II. Podrobný popis předmětu veřejné zakázk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veřejné zakázky je zabezpečení provozu nemocnice, které spočívá v následujících činnostech: :</w:t>
      </w:r>
    </w:p>
    <w:p>
      <w:pPr>
        <w:pStyle w:val="FormtovanvHTM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ržba a zabezpečení provozu technologických celků Nemocnice s poliklinikou v areálu Vazební věznice Praha-Pankrác (vzduchotechnika, kompresorová stanice, chlazení, ústřední vytápění a stanice nesociálních plynů).</w:t>
      </w:r>
    </w:p>
    <w:p>
      <w:pPr>
        <w:pStyle w:val="FormtovanvHTM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běžná údržba technických zařízení budov Nemocnice s poliklinikou v areálu Vazební věznice Praha-Pankrác (sklad + rozvod medicinálních plynů, náhradní zdroje pro operační lampy, tlakové nádoby, dezinfektor, filtry VZT)  </w:t>
      </w:r>
    </w:p>
    <w:p>
      <w:pPr>
        <w:pStyle w:val="FormtovanvHTM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zajištění revize, kontrol, údržby a opravy nouzového osvětlení, provedení oprav a údržby instalovaných technologií a to vzduchotechniky a měření. </w:t>
      </w:r>
    </w:p>
    <w:p>
      <w:pPr>
        <w:pStyle w:val="FormtovanvHTM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provozu výtahů v Nemocnici s poliklinikou v areálu Vazební věznice Praha-Pankrác (základní drobné opravy výtahů).</w:t>
      </w:r>
    </w:p>
    <w:p>
      <w:pPr>
        <w:pStyle w:val="FormtovanvHTML"/>
        <w:numPr>
          <w:ilvl w:val="0"/>
          <w:numId w:val="7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obsluha dezinfektoru a provedení dezinfekce a dezinsekce občanských i ústavních oděvů a lůžkovin obviněných a odsouzených v areálu VV Praha-Pankrác, včetně jejich prvotního ošetření na ubytovnách obviněných a odsouzených. Způsob plnění předmětu zakázky musí být v souladu s ustanovením § 58 zák. č. 258/2000 Sb., o ochraně veřejného zdraví ve znění pozdějších změn a doplňků. </w:t>
        <w:tab/>
      </w:r>
    </w:p>
    <w:p>
      <w:pPr>
        <w:pStyle w:val="FormtovanvHTML"/>
        <w:numPr>
          <w:ilvl w:val="0"/>
          <w:numId w:val="7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  redukční stanici a skladu medicinálních plynů zajistí ukládání, výdej plných a příjem prázdných tlakových nádob medicinálních plynů a CO2 </w:t>
      </w:r>
      <w:r>
        <w:rPr>
          <w:rFonts w:cs="Times New Roman" w:ascii="Times New Roman" w:hAnsi="Times New Roman"/>
          <w:i/>
          <w:color w:val="000000"/>
          <w:sz w:val="24"/>
        </w:rPr>
        <w:t>(oxid uhličitý)</w:t>
      </w:r>
      <w:r>
        <w:rPr>
          <w:rFonts w:cs="Times New Roman" w:ascii="Times New Roman" w:hAnsi="Times New Roman"/>
          <w:color w:val="000000"/>
          <w:sz w:val="24"/>
        </w:rPr>
        <w:t xml:space="preserve"> pro výrobu sodové vody v  zařízeních vazební věznice k tomu určených.</w:t>
        <w:tab/>
        <w:tab/>
        <w:tab/>
        <w:tab/>
        <w:tab/>
        <w:tab/>
      </w:r>
    </w:p>
    <w:p>
      <w:pPr>
        <w:pStyle w:val="FormtovanvHTML"/>
        <w:spacing w:before="12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smlouvy není dezinfekce, dezinsekce a  deratizace jiných prostor a zařízení</w:t>
      </w:r>
    </w:p>
    <w:p>
      <w:pPr>
        <w:pStyle w:val="FormtovanvHTM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pokládaná cena za 48 měsíců je 4 396 800,- Kč bez DPH. </w:t>
      </w:r>
    </w:p>
    <w:p>
      <w:pPr>
        <w:pStyle w:val="FormtovanvHTML"/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íslo služby dle CPV ve smyslu přílohy ZVZ : CPV 45259000-7 opravy a údržba zařízení</w:t>
      </w:r>
    </w:p>
    <w:p>
      <w:pPr>
        <w:pStyle w:val="FormtovanvHTML"/>
        <w:spacing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III. Místo a předpokládané termíny realizace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itre4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je  Vazební věznice Praha-Pankrác. Zhotovitel se musí při provádění díla podrobit režimu pro výkon činností v objektu se zvláštním režimem. </w:t>
      </w:r>
    </w:p>
    <w:p>
      <w:pPr>
        <w:pStyle w:val="Titre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edpokládá dobu plnění od 1.10.2011 do 30.9.20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IV. Požadavky na prokázání kvalifikačních předpokladů uchazeče a další požadavky zadavatele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chazeč (dodavatel) je povinen prokázat základní, profesní, ekonomické, finanční a technické kvalifikační předpoklady.</w:t>
      </w:r>
    </w:p>
    <w:p>
      <w:pPr>
        <w:pStyle w:val="AAodsazen"/>
        <w:tabs>
          <w:tab w:val="clear" w:pos="1140"/>
          <w:tab w:val="left" w:pos="362" w:leader="none"/>
          <w:tab w:val="right" w:pos="7371" w:leader="dot"/>
        </w:tabs>
        <w:spacing w:before="0" w:after="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i/>
        </w:rPr>
        <w:t>Základní kvalifikační předpoklady</w:t>
      </w:r>
      <w:r>
        <w:rPr>
          <w:rFonts w:cs="Times New Roman" w:ascii="Times New Roman" w:hAnsi="Times New Roman"/>
          <w:b/>
        </w:rPr>
        <w:t xml:space="preserve"> – uchazeč prokáže splnění základních kvalifikačních předpokladů </w:t>
      </w:r>
      <w:r>
        <w:rPr>
          <w:rFonts w:cs="Times New Roman" w:ascii="Times New Roman" w:hAnsi="Times New Roman"/>
        </w:rPr>
        <w:t>dle § 53 odst. 1 písm. a) až l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ZV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působem podle § 53 odst. 2 ZVZ</w:t>
      </w:r>
    </w:p>
    <w:p>
      <w:pPr>
        <w:pStyle w:val="Normal"/>
        <w:jc w:val="both"/>
        <w:rPr/>
      </w:pPr>
      <w:r>
        <w:rPr/>
        <w:t>Profesní kvalifikační předpoklady</w:t>
      </w:r>
      <w:r>
        <w:rPr>
          <w:b/>
        </w:rPr>
        <w:t xml:space="preserve"> – uchazeč prokáže splnění profesních kvalifikačních předpokladů předložením dokladů stanovených v </w:t>
      </w:r>
      <w:r>
        <w:rPr/>
        <w:t>§ 54 písm. a) ZVZ</w:t>
      </w:r>
      <w:r>
        <w:rPr>
          <w:b/>
        </w:rPr>
        <w:t xml:space="preserve"> – </w:t>
      </w:r>
      <w:r>
        <w:rPr/>
        <w:t xml:space="preserve">a) výpis z obchodního rejstříku, pokud je v něm zapsán, či výpis z jiné obdobné evidence,  pokud je v ní zapsán </w:t>
      </w:r>
      <w:r>
        <w:rPr>
          <w:b/>
        </w:rPr>
        <w:t xml:space="preserve">a v </w:t>
      </w:r>
      <w:r>
        <w:rPr/>
        <w:t>§ 54 písm. b) ZVZ</w:t>
      </w:r>
      <w:r>
        <w:rPr>
          <w:b/>
        </w:rPr>
        <w:t xml:space="preserve"> – </w:t>
      </w:r>
      <w:r>
        <w:rPr/>
        <w:t xml:space="preserve">doklad o oprávnění k podnikání podle zvláštních právních předpisů v rozsahu odpovídajícím předmětu veřejné zakázky, zejména doklad prokazující příslušné živnostenské oprávnění či licenci, </w:t>
      </w:r>
      <w:r>
        <w:rPr>
          <w:b/>
        </w:rPr>
        <w:t>rozsah živnostenského oprávnění musí pokrývat celý předmět veřejné zakázky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FF0000"/>
        </w:rPr>
      </w:pPr>
      <w:r>
        <w:rPr>
          <w:i/>
        </w:rPr>
        <w:t>Ekonomické a finanční kvalifikační předpoklady</w:t>
      </w:r>
      <w:r>
        <w:rPr>
          <w:b w:val="false"/>
        </w:rPr>
        <w:t xml:space="preserve"> – uchazeč prokáže splnění ekonomických a finančních kvalifikačních předpokladů dle </w:t>
      </w:r>
      <w:r>
        <w:rPr/>
        <w:t>§ 55 odst. 1 písm. a) ZVZ</w:t>
      </w:r>
      <w:r>
        <w:rPr>
          <w:b w:val="false"/>
        </w:rPr>
        <w:t xml:space="preserve"> – doložením </w:t>
      </w:r>
      <w:r>
        <w:rPr>
          <w:b w:val="false"/>
          <w:color w:val="0000FF"/>
        </w:rPr>
        <w:t xml:space="preserve">kopie </w:t>
      </w:r>
      <w:r>
        <w:rPr>
          <w:b w:val="false"/>
        </w:rPr>
        <w:t xml:space="preserve">pojistné smlouvy nebo potvrzení pojišťovny, jejímž předmětem je pojištění odpovědnosti za škodu způsobenou dodavatelem třetí osobě, z níž bude vyplývat, že pojištění odpovědnosti za škody má uzavřeno na plnění </w:t>
      </w:r>
      <w:r>
        <w:rPr/>
        <w:t xml:space="preserve">minimálně 10 mil. Kč.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b/>
        </w:rPr>
        <w:t>V. Podklady pro zpracování nabídky: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ab/>
        <w:t xml:space="preserve">Podkladem pro zpracování nabídky je tato zadávací dokumentace, prohlídka místa plnění, text smlouvy, který obsahuje obchodní a platební podmínky. Zadávací dokumentace je zveřejněna dálkovým přístupem na adrese </w:t>
      </w:r>
      <w:hyperlink r:id="rId3">
        <w:r>
          <w:rPr>
            <w:rStyle w:val="InternetLink"/>
          </w:rPr>
          <w:t>https://zakazkyvs.qcm.cz/vz00000038</w:t>
        </w:r>
      </w:hyperlink>
      <w:r>
        <w:rPr/>
        <w:t>. Podklady budou uchazečům na základě písemné žádosti dle § 48 odst. 1  ZVZ zaslány elektronickými prostředky. O zaslání je třeba požádat kontaktní osobu uvedenou v bodě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Prohlídka místa plnění se koná dne 18.srpna.2011 od 10:00 hodin. Setkání zájemců je v návštěvní místnosti VV Praha – Pankrác. Za každého zájemce se můžou zúčastnit maximálně dva zástupci, zájemci musí nahlásit nejméně dva pracovní dny údaje o účastnících prohlídky telefonicky kontaktní osobě. Osoby, které se budou prohlídky účastnit musí mít u sebe platný doklad totožnosti a musí se podrobit režimu pro pohyb ve střežených prostore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VI. Způsob zpracování a obsah nabídky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Nabídka musí být zpracována v písemné formě v českém jazyku ve trojím vyhotovení (originál + 2 kopie) v souladu s podmínkami, uvedenými v této ZD a musí obsahovat tyto náležitosti :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chazeč je povinen předložit nabídku v následujícím členění do samostatných částí takto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část  č. 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lněný Krycí list nabídky (obchodní jméno, adresa a identifikační údaje uchazeč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 nabídky – každý list nabídky bude očíslován a v obsahu bude popsána nejen posloupnost dokumentů,  ale i jejich umístění pomocí čísel str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 o prokázání kvalifikačních předpokladů,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ást č. 2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bídková cena za 48 měsíců  bez DPH a s DP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u w:val="single"/>
        </w:rPr>
      </w:pPr>
      <w:r>
        <w:rPr/>
        <w:tab/>
        <w:t xml:space="preserve">Uchazeč vypracuje a předloží dokument ,,Veřejná část nabídky“, který bude součásti nabídky a bude obsahovat identifikační údaje uchazeče, nabídkovou cenu bez daně z přidané hodnoty a stručné shrnutí nabídky především ve vztahu k hodnotícímu kriteriu v rozsahu maximálně 2 normostrany A4 a dále </w:t>
      </w:r>
      <w:r>
        <w:rPr>
          <w:u w:val="single"/>
        </w:rPr>
        <w:t>výslovné prohlášení uchazeče, že souhlasí s případným uveřejněním tohoto dokumentu po skončení zadávacího řízení na webové stránce zadavatele nebo Ministerstva spravedlnosti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ást č. 3  </w:t>
      </w:r>
    </w:p>
    <w:p>
      <w:pPr>
        <w:pStyle w:val="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vrh smlouvy na plnění veřejné zakázky podepsaný osobou oprávněnou jednat jménem či za uchazeče a otiskem razítka uchazeče, včetně elektronického vyhotovení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>Jednotlivé přílohy nabídky budou přehledně označeny boční popiskou či rozdělovníkem. Nabídka bude kvalitním způsobem vytištěna na bílém papíře, jednotlivé strany včetně příloh budou očíslovány, svázány nebo sešity a celá nabídka bude zabezpečena proti neoprávněnému nakládání s jednotlivými listy. Nabídka nebude obsahovat opravy a přepisy, které by zadavatele mohly uvést v omyl</w:t>
      </w:r>
      <w:r>
        <w:rPr>
          <w:color w:val="FF0000"/>
        </w:rPr>
        <w:t xml:space="preserve">. </w:t>
      </w:r>
      <w:r>
        <w:rPr/>
        <w:t>Posledním listem nabídky bude čestné prohlášení uchazeče, které stanoví celkový počet listů v nabíd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bídka, návrh smlouvy i veškeré ostatní dokumenty a prohlášení obsažené v nabídce (s výjimkou originálů či úředně ověřených kopií dokladů) musí být podepsány osobou oprávněnou jednat jménem či za uchazeče (v takovém případě doloží uchazeč v nabídce originál nebo úředně ověřenou kopii plné moci či jiného platného pověřovacího dokumentu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b/>
        </w:rPr>
        <w:t xml:space="preserve">VII.  Zadávací lhů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Uchazeč je vázán svou nabídkou po dobu 6 měsíců ode dne uplynutí lhůty pro podání nabídek. Zadávací lhůta se prodlužuje uchazečům, s nimiž může zadavatel v souladu se ZVZ uzavřít smlouvu, až do doby uzavření smlouvy dle § 82 odst. 3 ZVZ nebo do zrušení zadávacího zařízení (viz § 43 odst. 3 ZVZ). Zadávací lhůta neběží v případech uvedených           v § 43 odst. 4 a 5 ZVZ.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b/>
        </w:rPr>
        <w:t>VIII. Místo a termín pro podání nabídky a místo pro otevírání obálek s nabídkami 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Uchazeči mohou poslat nabídku doporučeně poštou na adresu zadavatele: </w:t>
      </w:r>
      <w:r>
        <w:rPr>
          <w:bCs/>
        </w:rPr>
        <w:t>Vězeňská služba České republiky,</w:t>
      </w:r>
      <w:r>
        <w:rPr>
          <w:b/>
        </w:rPr>
        <w:t xml:space="preserve"> </w:t>
      </w:r>
      <w:r>
        <w:rPr/>
        <w:t xml:space="preserve">Soudní 1672/1a, 140 67 Praha 4 nebo tamtéž odevzdat do podatelny v pracovních dnech v době od 9.00 hod. do 13.00 hod. Nabídky musí být doručeny zadavateli nejpozději dne </w:t>
      </w:r>
      <w:r>
        <w:rPr>
          <w:b/>
        </w:rPr>
        <w:t>31</w:t>
      </w:r>
      <w:r>
        <w:rPr>
          <w:b/>
          <w:color w:val="000000"/>
        </w:rPr>
        <w:t>.08.2011 do 14:00 hod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</w:rPr>
      </w:pPr>
      <w:r>
        <w:rPr/>
        <w:t xml:space="preserve">Nabídky musí být podány v uzavřené obálce, zajištěné proti manipulaci a  označené heslem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>
          <w:trHeight w:val="355" w:hRule="atLeast"/>
        </w:trPr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 xml:space="preserve">VV PRAHA-PANKRÁC ZABEZPEČENÍ PROVOZU NEMOCNICE“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opatřené na uzavření razítkem a podpisem uchazeče. </w:t>
      </w:r>
      <w:r>
        <w:rPr>
          <w:b/>
        </w:rPr>
        <w:t>Na obálce dále musí být uvedena adresa na niž je možné zaslat oznámení podle § 71 odst. 6 ZV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tevírání obálek s nabídkami se uskuteční </w:t>
      </w:r>
      <w:r>
        <w:rPr>
          <w:b/>
        </w:rPr>
        <w:t>dne 02.09.2011 v 10:00 hod</w:t>
      </w:r>
      <w:r>
        <w:rPr/>
        <w:t xml:space="preserve">. v sídle zadavatele, tj. Vězeňská služba ČR, Soudní 1672/1a,  140 67 Praha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vírání obálek se mohou účastnit dva zástupci každého uchazeče, který předložil svou nabídku. Zástupce uchazeče se před zahájením otevírání obálek prokáže buď pověřením uchazeče nebo výpisem z obchodního rejstříku a dokladem totožnosti v případě, že je statutárním zástupcem uchazeč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b/>
        </w:rPr>
        <w:t>IX. požadavky na poskytnutí jistoty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962" w:leader="none"/>
        </w:tabs>
        <w:ind w:right="72" w:hanging="0"/>
        <w:jc w:val="both"/>
        <w:outlineLvl w:val="0"/>
        <w:rPr/>
      </w:pPr>
      <w:r>
        <w:rPr/>
        <w:tab/>
        <w:t>Zadavatel nepožaduje složení jistoty.</w:t>
      </w:r>
    </w:p>
    <w:p>
      <w:pPr>
        <w:pStyle w:val="AAOdstavec"/>
        <w:spacing w:before="12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b/>
        </w:rPr>
        <w:t>X. způsob hodnocení nabídek: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budou hodnoceny podle hodnotícího kritéria – </w:t>
      </w:r>
      <w:r>
        <w:rPr>
          <w:b/>
        </w:rPr>
        <w:t xml:space="preserve">nejnižší nabídkové ceny bez DPH. Předmětem hodnocení bude nabídková cena za 48 měsíců, která bude stanovena v souladu s bodem VI. ZD. Uchazeč je zároveň povinen uvést měsíční paušální nabídkovou cenu. </w:t>
      </w:r>
      <w:r>
        <w:rPr/>
        <w:t xml:space="preserve">Hodnocení v souladu s § 79 odst. 4 ZVZ provede hodnotící komise jmenovaná zadavatelem. </w:t>
      </w:r>
    </w:p>
    <w:p>
      <w:pPr>
        <w:pStyle w:val="AOdstavec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Odstavec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XI. Variantní řešení</w:t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Odstavec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vatel variantní řešení nepřipouští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I.</w:t>
        <w:tab/>
        <w:t xml:space="preserve">Práva zadavatele </w:t>
      </w:r>
    </w:p>
    <w:p>
      <w:pPr>
        <w:pStyle w:val="Zkladntext2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Zadavatel si vyhrazuje právo: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>před rozhodnutím o výběru nejvhodnější nabídky ověřit skutečnosti deklarované uchazečem v nabíd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zájmu zajištění transparentnosti zadávacího řízení, uveřejnit z nabídek uchazečů dokument Krycí list nabídky a Veřejná část nabídky po ukončení zadávacího řízení na </w:t>
      </w:r>
      <w:hyperlink r:id="rId4">
        <w:r>
          <w:rPr>
            <w:rStyle w:val="InternetLink"/>
            <w:rFonts w:eastAsia="Arial Unicode MS"/>
          </w:rPr>
          <w:t>http://portal.justice.cz</w:t>
        </w:r>
      </w:hyperlink>
      <w:r>
        <w:rPr>
          <w:rFonts w:eastAsia="Arial Unicode MS"/>
        </w:rPr>
        <w:t>,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>zrušit zadávací řízení  souladu s § 84 ZVZ.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trike/>
          <w:color w:val="FF0000"/>
          <w:szCs w:val="24"/>
          <w:lang w:val="cs-CZ"/>
        </w:rPr>
      </w:pPr>
      <w:r>
        <w:rPr>
          <w:rFonts w:cs="Times New Roman" w:ascii="Times New Roman" w:hAnsi="Times New Roman"/>
          <w:strike/>
          <w:color w:val="FF0000"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edílnou součástí této zadávací dokumentace jsou příloh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jc w:val="both"/>
        <w:rPr/>
      </w:pPr>
      <w:r>
        <w:rPr/>
        <w:t>Příloha č. 1  Text smlouvy o dílo</w:t>
      </w:r>
    </w:p>
    <w:p>
      <w:pPr>
        <w:pStyle w:val="Normal"/>
        <w:jc w:val="both"/>
        <w:rPr/>
      </w:pPr>
      <w:r>
        <w:rPr/>
        <w:t>Příloha č. 2  Vzor krycího list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říloha č. 3  Provozní řád nemocni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říloha č. 4 Organizační řád nemocni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V Praze dne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Vrchní rad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plk. Ing. Marian Proke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ředitel VV Praha Pankrác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>Příloha č. 2 k zadávací dokumenta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/>
      </w:pPr>
      <w:r>
        <w:rPr>
          <w:rFonts w:cs="Tahoma" w:ascii="Tahoma" w:hAnsi="Tahoma"/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/>
      </w:pPr>
      <w:r>
        <w:rPr>
          <w:rFonts w:cs="Tahoma" w:ascii="Tahoma" w:hAnsi="Tahoma"/>
          <w:sz w:val="22"/>
          <w:szCs w:val="22"/>
          <w:lang w:val="cs-CZ"/>
        </w:rPr>
        <w:t xml:space="preserve">veřejná zakázka na služby 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VV Praha-Pankrác zabezpečení provozu nemocnice“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Název</w:t>
      </w:r>
    </w:p>
    <w:p>
      <w:pPr>
        <w:pStyle w:val="Normal"/>
        <w:spacing w:lineRule="exact" w:line="240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Adresa</w:t>
      </w:r>
    </w:p>
    <w:p>
      <w:pPr>
        <w:pStyle w:val="Normal"/>
        <w:spacing w:lineRule="exact" w:line="240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IČ</w:t>
      </w:r>
    </w:p>
    <w:p>
      <w:pPr>
        <w:pStyle w:val="Normal"/>
        <w:spacing w:lineRule="exact" w:line="240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 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     </w:t>
      </w:r>
      <w:r>
        <w:rPr>
          <w:rFonts w:cs="Tahoma" w:ascii="Tahoma" w:hAnsi="Tahoma"/>
          <w:b/>
          <w:sz w:val="22"/>
          <w:szCs w:val="22"/>
          <w:u w:val="single"/>
        </w:rPr>
        <w:t>Celková nabídková cena za 48 měsíců:</w:t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rPr/>
    </w:pPr>
    <w:r>
      <w:rPr/>
      <w:t xml:space="preserve">Zadávací dokumentace pro zakázku </w:t>
    </w:r>
    <w:r>
      <w:rPr>
        <w:b/>
      </w:rPr>
      <w:t>„VV Praha – Pankrác zabezpečení provozu nemocn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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8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8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vs.qcm.cz/vz00000038" TargetMode="External"/><Relationship Id="rId4" Type="http://schemas.openxmlformats.org/officeDocument/2006/relationships/hyperlink" Target="http://portal.just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4:00Z</dcterms:created>
  <dc:creator>jmach</dc:creator>
  <dc:description/>
  <cp:keywords/>
  <dc:language>en-US</dc:language>
  <cp:lastModifiedBy>50jmach</cp:lastModifiedBy>
  <cp:lastPrinted>2011-05-05T10:29:00Z</cp:lastPrinted>
  <dcterms:modified xsi:type="dcterms:W3CDTF">2011-07-20T07:1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