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pro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vysokozdvižný vozík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název, popř. jméno</w:t>
              <w:br/>
              <w:t>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věřená osoba (jméno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elková nabídnut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Žalman Petr</cp:lastModifiedBy>
  <dcterms:modified xsi:type="dcterms:W3CDTF">2014-09-17T05:58:00Z</dcterms:modified>
  <cp:revision>5</cp:revision>
  <dc:subject/>
  <dc:title>ZÁKLADNÍ ÚDAJE O NABÍDCE</dc:title>
</cp:coreProperties>
</file>