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jc w:val="both"/>
        <w:textAlignment w:val="baseline"/>
        <w:rPr>
          <w:sz w:val="22"/>
        </w:rPr>
      </w:pPr>
      <w:r>
        <w:rPr>
          <w:sz w:val="22"/>
        </w:rPr>
        <w:t>Příloha č. 3 - Seznam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68 odst. 3 zákona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  <w:bookmarkStart w:id="0" w:name="_GoBack"/>
      <w:bookmarkEnd w:id="0"/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Č.j.: VS 88/003/004/2014-50/ZDR/812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5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2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250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03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37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7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a1d3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2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25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0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7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7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8:00Z</dcterms:created>
  <dc:creator>Martin Švec</dc:creator>
  <dc:description/>
  <dc:language>en-US</dc:language>
  <cp:lastModifiedBy>Barák Michal, Mgr.</cp:lastModifiedBy>
  <cp:lastPrinted>2013-11-27T14:15:00Z</cp:lastPrinted>
  <dcterms:modified xsi:type="dcterms:W3CDTF">2014-10-1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