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říbram – snížení energetické náročnosti a využití OZE pro vytápění věznice Příbram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ánovaný cíl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ánovaným cílem je snížení energetické náročnosti vybraných stavebních objektů ve věznici Příbram a to zateplením střešních konstrukcí budov a výměnou okenních konstrukcí budov a ekologizace energetického zdroje včetně využití obnovitelných zdrojů energie (OZE), </w:t>
            </w:r>
          </w:p>
          <w:p>
            <w:pPr>
              <w:pStyle w:val="Normal"/>
              <w:jc w:val="both"/>
              <w:rPr/>
            </w:pPr>
            <w:r>
              <w:rPr/>
              <w:t>a zefektivnit distribuci tepla do koncových prvků. Cílem je rovněž likvidace stávajícího dožilého hnědouhelného energetického zdroje a tím ke zlepšení životního prostředí. Předpokládaný termín dosažení cíle je 31.12.201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mezi realizovanou veřejnou zakázkou a plánovaným cíl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í veřejné zakázky dojde k naplnění plánovaného cíle. Jiným způsobem nelze zajistit plánovaný cíl veřejné zakázk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pis alternativ naplnění plánovaného cíle a zdůvodnění zvolené alternativ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způsob k naplnění plánovaného cíle je uveden v projektové dokumentaci a ostatní zadávací dokumentaci jako technicky a ekonomicky nejvýhodnější způsob k naplnění  plánovaného cíle, z těchto důvodů se jiné alternativy nepřipouští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pis toho, do jaké míry ovlivní veřejná zakázka plnění plánovaného cíl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í veřejné zakázky bude naplněn plánovaný cíl v plném rozsah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informace odůvodňující účelnost veřejné zakázky (nepovinný údaj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bude spolufinancována ze zdrojů Evropské un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64"/>
      </w:tblGrid>
      <w:tr>
        <w:trPr>
          <w:trHeight w:val="4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 veřejné zakázky ve smyslu §156 ZVZ čl. (1) odst. b) (stavební práce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stavebních prací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 požadována finanční hodnota obdobných stavebních prací v celkové hodnotě 1,6 násobku předpokládané hodnoty veřejné zakázky, což je méně než dvojnásobek předpokládané hodnoty veřejné zakázky – neodůvodňuje se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techniků či technických útvarů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 požadován pouze seznam techniků či technických útvarů bez předepsaného konkrétního počtu. Při hodnocení tohoto kvalifikačního předpokladu zadavatel uzná jakýkoliv uvedený počet těchto osob– neodůvodňuje se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osvědčení o vzdělání a odborné kvalifikaci dodavatele nebo vedoucích zaměstnanců dodavatele nebo osob v obdobném postavení a osob odpovědných za vedení realizace stavebních prací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důvodnění požadavku na předložení přehledu průměrného ročního počtu zaměstnanců dodavatele či jiných osob podílejících se na plnění zakázek podobného charakteru a počtu vedoucích zaměstnanců dodavatele nebo osob v obdobném postavení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é přiměřenosti požadavku na předložení přehledu nástrojů či pomůcek, provozních a technických zařízení, které bude mít dodavatel při plnění veřejné zakázky k dispozic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ožadová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ůvodnění vymezení obchodních podmínek  veřejné zakázky ve smyslu §156 ZVZ čl. (1) odst. c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platnost faktu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atnost faktur je stanovena na 90 dní z důvodů jejich kontroly Státním fondem životního prostředí (SFŽP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na pojištění odpovědnosti za škodu způsobenou dodavatelem třetí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ištění odpovědnosti za škodu způsobenou třetím dodavatelem není požadován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důvodnění vymezení obchodní podmínky stanovící požadavek bankovní záruk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záruční lhů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uční lhůta  byla stanovena v rozmezí 60 až 84 měsíců jako dílčí hodnotící kriterium. Vzhledem k charakteru veřejné zakázky (zateplení stávajících objektů včetně výměny oken a výstavba nového ekologického zdroje tepla pro areál věznice) se jedná o délku záruční doby pro stavební zakázku obvyklou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do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uvní pokuta za prodlení dodavatele s předáním díla činí nejvýše (za každý 16 a další den) 0,08% z předpokládané hodnoty veřejné zakázky vč. DPH za každý den z prodlení. Je tedy nižší než 0,2% - neodůvodňuje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zadavatele s úhradou faktu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uvní pokuta za prodlení zadavatele s úhradou faktur není stanove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hledem k tomu, že realizace veřejné zakázky bude prováděna v uzavřeném střeženém prostoru věznice, kde se předpokládá také styk s odsouzenými osobami, stanovil zadavatel v zadávacích podmínkách podmínku mlčenlivosti o skutečnostech, které se dozví příslušní pracovníci dodavatele při plnění veřejné zakázky. Za porušení této mlčenlivosti stanovil pokutu ve výši 10 000,- Kč pro každý jednotlivý případ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04"/>
      </w:tblGrid>
      <w:tr>
        <w:trPr>
          <w:trHeight w:val="4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ůvodnění vymezení technických  podmínek  veřejné zakázky ve smyslu §156 ZVZ čl. (1) odst. c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technické podmínky zadavatele dle § 45 odst. (2) ZVZ, které jsou nutné dodržet pro splnění cílů veřejné zakázky jsou uvedeny v projektové dokumentaci, která je součástí zadávacích podmínek a jsou plně v souladu s platnými technickými normami a požadavky SFŽ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ůvodnění stanovení základních a dílčích hodnotících kriterií ve vztahu k potřebám veřejného zadavatele §156 ZVZ čl. (1) odst. 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ící krite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á cena za dílo včetně DPH……váha 80%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nižší než 80% z celkové ceny díla - neodůvodňuje s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ruční doba na dílo v měsících …..váha 20%  (v rozmezí 60 až 84 měsíců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hledem k charakteru veřejné zakázky na stavební práce a předepsaným technickým podmínkám zadavatele ( a SFŽP) je technicky reálné dodržet záruční dobu na dílo do 84 měsíců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5:00Z</dcterms:created>
  <dc:creator>50jdohnal</dc:creator>
  <dc:description/>
  <cp:keywords/>
  <dc:language>en-US</dc:language>
  <cp:lastModifiedBy>50jdohnal</cp:lastModifiedBy>
  <dcterms:modified xsi:type="dcterms:W3CDTF">2012-05-21T06:00:00Z</dcterms:modified>
  <cp:revision>15</cp:revision>
  <dc:subject/>
  <dc:title/>
</cp:coreProperties>
</file>