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postupu při rozbalování souborů PD část. 9 - F_dokumentace_stavby a PD část. 10 - F_dokumentace_stav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oubory rozbalíme každý zvlášť na ploch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rozbaleném  souboru PD část. 9 naleznete soubor s názvem F1.2_3.2_stat.vyp.7z.001. Tento soubor zkopírujete do nové složky na ploch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rozbaleném  souboru PD část. 10 naleznete soubor s názvem F1.2_3.2_stat.vyp.7z.002. Tento soubor zkopírujete do nové složky na ploch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a zkopírované výše uvedené soubory v nové složce společně označíte, na myši zmačkněte  pravé tlačítko a zadejte příkaz rozbalit zd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ytvoří se složka s názvem F1.2_3.2_stat.vyp.7z a ve složce bude obsažen PDF soubor s názvem F1.2_3.2_stat.vyp.pdf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50pkanka" w:date="2012-05-25T08:08:00Z"/>
        </w:rPr>
      </w:pPr>
      <w:r>
        <w:rPr/>
        <w:t xml:space="preserve">Pro případné dotazy kontaktujte: p. Kaňka, tel. </w:t>
      </w:r>
      <w:ins w:id="0" w:author="50pkanka" w:date="2012-05-25T08:08:00Z">
        <w:r>
          <w:rPr/>
          <w:t>244024987, 724165790</w:t>
        </w:r>
      </w:ins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50pkanka">
    <w:name w:val="50pkank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7:00Z</dcterms:created>
  <dc:creator>50pkanka</dc:creator>
  <dc:description/>
  <cp:keywords/>
  <dc:language>en-US</dc:language>
  <cp:lastModifiedBy>50pkanka</cp:lastModifiedBy>
  <dcterms:modified xsi:type="dcterms:W3CDTF">2012-05-25T06:09:00Z</dcterms:modified>
  <cp:revision>1</cp:revision>
  <dc:subject/>
  <dc:title>Popis postupu při rozbalování souborů PD část</dc:title>
</cp:coreProperties>
</file>