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>VĚZEŇSKÁ SLUŽBA ČESKÉ REPUBLI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6774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bookmarkStart w:id="0" w:name="_1333879142"/>
                            <w:bookmarkStart w:id="1" w:name="_1333879080"/>
                            <w:bookmarkEnd w:id="0"/>
                            <w:bookmarkEnd w:id="1"/>
                            <w:r>
                              <w:rPr/>
                              <w:object w:dxaOrig="1320" w:dyaOrig="13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7.5pt" filled="f" o:ole="">
                                  <v:imagedata r:id="rId3" o:title=""/>
                                </v:shape>
                                <o:OLEObject Type="Embed" ProgID="" ShapeID="ole_rId2" DrawAspect="Content" ObjectID="_1964507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78.1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bookmarkStart w:id="2" w:name="_1333879142"/>
                      <w:bookmarkStart w:id="3" w:name="_1333879080"/>
                      <w:bookmarkEnd w:id="2"/>
                      <w:bookmarkEnd w:id="3"/>
                      <w:r>
                        <w:rPr/>
                        <w:object w:dxaOrig="1320" w:dyaOrig="13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7.5pt" filled="f" o:ole="">
                            <v:imagedata r:id="rId5" o:title=""/>
                          </v:shape>
                          <o:OLEObject Type="Embed" ProgID="" ShapeID="ole_rId4" DrawAspect="Content" ObjectID="_89985771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ĚZNICE  KYNŠPERK  NAD  OHŘÍ</w:t>
      </w:r>
    </w:p>
    <w:p>
      <w:pPr>
        <w:pStyle w:val="Normal"/>
        <w:rPr/>
      </w:pPr>
      <w:r>
        <w:rPr/>
        <w:t>Zlatá č. p. 52, P. O. Box 10, 357 51 Kynšperk n. O.</w:t>
      </w:r>
    </w:p>
    <w:p>
      <w:pPr>
        <w:pStyle w:val="Normal"/>
        <w:rPr/>
      </w:pPr>
      <w:r>
        <w:rPr/>
        <w:t xml:space="preserve">Tel. : 352 306 111,  fax 352 306 598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echnická zprá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</w:t>
      </w:r>
      <w:r>
        <w:rPr/>
        <w:t xml:space="preserve">Oprava podlahy kuchyňského provozu v objektu č. 003 – Kuchyňský blok, </w:t>
        <w:br/>
        <w:t>Věznice Kynšperk nad Ohř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P. Žalma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um: 0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akce:</w:t>
      </w:r>
      <w:r>
        <w:rPr/>
        <w:t xml:space="preserve"> Oprava podlahy kuchyňského provozu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Věznice Kynšperk nad Ohří, objekt č. 003 – Kuchyňský blok</w:t>
      </w:r>
    </w:p>
    <w:p>
      <w:pPr>
        <w:pStyle w:val="Normal"/>
        <w:rPr/>
      </w:pPr>
      <w:r>
        <w:rPr>
          <w:b/>
        </w:rPr>
        <w:t>Investor:</w:t>
      </w:r>
      <w:r>
        <w:rPr/>
        <w:t xml:space="preserve"> VS ČR, Věznice Kynšperk nad Oh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 Současný stav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edná se o opravu podlahy v místnostech č. 207 – varna (128 m</w:t>
      </w:r>
      <w:r>
        <w:rPr>
          <w:vertAlign w:val="superscript"/>
        </w:rPr>
        <w:t>2</w:t>
      </w:r>
      <w:r>
        <w:rPr/>
        <w:t>) a č. 210 – výdej stravy – zaměstnanci (31 m</w:t>
      </w:r>
      <w:r>
        <w:rPr>
          <w:vertAlign w:val="superscript"/>
        </w:rPr>
        <w:t>2</w:t>
      </w:r>
      <w:r>
        <w:rPr/>
        <w:t>) ve druhém nadzemním podlaží objektu č. 003 – Kuchyňský blok, situovaném v areálu Věznice Kynšperk nad Ohří. Vrchní část podlahy v těchto místnostech se skládá z podkladního betonu, na němž jsou položeny hydroizolační pásy DITRA, dále 2 cm betonové mazaniny a na ní je dlažba 20x20 cm lepená na vazbu, síla 9 mm, protiskluzová, slinutá, podlepená lepidlem na cementové bázi. Dlažba je po opakovaných lokálních opravách, částečně chybí, místy rozbitá – roztříštěná, popraskaná ve vertikálním směru, narušená soudržnost k podkladu i ve spárách. Dlažba je místy vzdutá a odtržená od podkladu hydroizolace. Plocha je stabilně mas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 Návrh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vržené řešení vychází z projektové dokumentace, zpracované v lednu 2009 (č.z. 8033) pro kompletní rekonstrukci objektu č. 003 – Kuchyňský blok, nebyla realiz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távající části podlahy – tj. dlažba, betonová mazanina a hydroizolační pásy budou odstraněny. Odkrytá betonová konstrukce podlahy bude očištěna, vyspravena a vyrovnána flexibilní hydroizolační stěrkou RAKO SE 6 ve dvou vrstvách tl. min. 2 mm. Při odstraňování části obkladů stěn u podlahy nesmí dojít k poškození stávajících svislých izolac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le DIN 51130 je minimální požadavek pro provoz této kuchyně na protiskluznost dlažby, tedy úhel skluzu – 19-27°. Označení R11 – skupina: kuchyně škol, mycí linky, prádelny, brusírny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Jako nová dlažba bude použita keramická dlažba TAURUS INDUSTRIAL 19,8/19,8/0,9 61SR4 TUNIS, R12, kat. č.: TR426061. Dlažba bude lepena na lepidlo RAKO AD 530 (výška hřebene 8 mm) a spárování bude provedeno epoxidovou spárovací hmotou RAKO GE (spárořez – na střih). K obložení soklů varných bloků budou použity tvarovky – sokl s požlábkem 73 mm a kovové ochranné lišty. Na stěny u podlahy budou požity tvarovky – sokl s požlábkem 150x90/9 mm. Tvarovky budou usazeny v úrovní keramické dlažby. Velikost požlábku je R=11 mm. Dilatace dlažby bude provedena dle pokynů výrobc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ypové označení dlažby je převzato z katalogu výrobce RAKO. V případě použití výrobků jiného výrobce je nutné dodržet barevný odstín a technické parametry navržené dlažby a uvedených výrobků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oučástí rozsahu prací je také výměna stávajících podlahových vpustí, které budou nahrazeny nerezovými žlaby pro potravinářský provoz, šíře 400 mm, s mřížkovým roštem (protiskluz), s úpravou hran žlabu pro dlažbu a těžký provoz s vpustěmi DN 100 mm včetně sifonů. Směry a rozměry odtoků budou zaměřeny a upřesněny na místě před realizací. V cenové nabídce je nutné počítat, že nové žlaby budou po celé délce varných bloků. Žlaby musí být v provedení s límcem pro připojení na hydroizolaci. Veškeré části pro vnitřní kanalizaci musí mít odolnost na teplotu vody 100°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ynšperku nad Ohří 18.8.2011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4:00Z</dcterms:created>
  <dc:creator>Žalman</dc:creator>
  <dc:description/>
  <cp:keywords/>
  <dc:language>en-US</dc:language>
  <cp:lastModifiedBy>Žalman</cp:lastModifiedBy>
  <cp:lastPrinted>2010-06-24T12:11:00Z</cp:lastPrinted>
  <dcterms:modified xsi:type="dcterms:W3CDTF">2011-08-24T05:18:00Z</dcterms:modified>
  <cp:revision>16</cp:revision>
  <dc:subject/>
  <dc:title>Průvodní a technická zpráva</dc:title>
</cp:coreProperties>
</file>